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82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left="82" w:hanging="0"/>
        <w:jc w:val="center"/>
        <w:rPr>
          <w:b/>
          <w:b/>
        </w:rPr>
      </w:pPr>
      <w:r>
        <w:rPr>
          <w:b/>
        </w:rPr>
        <w:t>«Детский сад №7 комбинированного вида» Советского района г. Казани</w:t>
      </w:r>
    </w:p>
    <w:p>
      <w:pPr>
        <w:pStyle w:val="Normal"/>
        <w:ind w:left="82" w:hanging="0"/>
        <w:jc w:val="center"/>
        <w:rPr>
          <w:b/>
          <w:b/>
        </w:rPr>
      </w:pPr>
      <w:r>
        <w:rPr>
          <w:b/>
        </w:rPr>
        <w:t>420140, Россия, г. Казань, ул. Чингиза Айтматова 15, т.(843) 237-78-72, 237-79-83</w:t>
      </w:r>
    </w:p>
    <w:p>
      <w:pPr>
        <w:pStyle w:val="Normal"/>
        <w:pBdr>
          <w:bottom w:val="single" w:sz="4" w:space="1" w:color="000000"/>
        </w:pBdr>
        <w:ind w:left="82" w:hanging="0"/>
        <w:jc w:val="center"/>
        <w:rPr/>
      </w:pPr>
      <w:r>
        <w:rPr>
          <w:b/>
        </w:rPr>
        <w:t>ИНН 1660218686, КПП 166001001, ОГРН 1141690083985</w:t>
      </w:r>
    </w:p>
    <w:p>
      <w:pPr>
        <w:pStyle w:val="Normal"/>
        <w:pBdr>
          <w:bottom w:val="single" w:sz="4" w:space="1" w:color="000000"/>
        </w:pBdr>
        <w:ind w:left="82" w:hanging="0"/>
        <w:jc w:val="center"/>
        <w:rPr>
          <w:b/>
          <w:b/>
          <w:u w:val="single"/>
        </w:rPr>
      </w:pPr>
      <w:r>
        <w:rPr>
          <w:b/>
        </w:rPr>
        <w:t xml:space="preserve">эл. адрес: </w:t>
      </w:r>
      <w:hyperlink r:id="rId2">
        <w:r>
          <w:rPr>
            <w:rStyle w:val="InternetLink"/>
            <w:b/>
            <w:color w:val="000000"/>
            <w:lang w:val="en-US"/>
          </w:rPr>
          <w:t>Ds</w:t>
        </w:r>
        <w:r>
          <w:rPr>
            <w:rStyle w:val="InternetLink"/>
            <w:b/>
            <w:color w:val="000000"/>
          </w:rPr>
          <w:t>7.</w:t>
        </w:r>
        <w:r>
          <w:rPr>
            <w:rStyle w:val="InternetLink"/>
            <w:b/>
            <w:color w:val="000000"/>
            <w:lang w:val="en-US"/>
          </w:rPr>
          <w:t>kz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tata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b/>
          <w:u w:val="single"/>
          <w:lang w:val="en-US"/>
        </w:rPr>
        <w:t>lg</w:t>
      </w:r>
      <w:r>
        <w:rPr>
          <w:b/>
          <w:u w:val="single"/>
        </w:rPr>
        <w:t>2004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ЧЕТ О РЕЗУЛЬТАТАХ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САМООБСЛЕДОВАНИЯ</w:t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</w:rPr>
        <w:t>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ложения о порядке подготовки и организации проведения самообследования», во исполнение приказа по детскому саду от 21.06.2016 г. № 47-о, комиссией в составе: председателя Гаффаровой Л.Н., заместителя председателя Доманской Е.В., председателя профкома, старшего воспитателя, членов комиссии: заведующего хозяйством Хуснутдиновой Л.Г., ст.медсестры Маракшиной Л.Ф., воспитателя по обучению татарскому языку Хамитовой Л.С. в период с  1 июня по 30 июня   2016 г.  проведено самообследование деятельности МБДОУ «Детский сад №7» за 2015-2016 учебный год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.Цель самообследования: </w:t>
      </w:r>
    </w:p>
    <w:p>
      <w:pPr>
        <w:pStyle w:val="Normal"/>
        <w:ind w:firstLine="708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самообследования способствует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МБДОУ (аналитические материалы, планы и анализы работы, программы, расписания НОД, статистические данны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едъявления информации:</w:t>
      </w:r>
    </w:p>
    <w:p>
      <w:pPr>
        <w:pStyle w:val="Normal"/>
        <w:ind w:firstLine="708"/>
        <w:jc w:val="both"/>
        <w:rPr/>
      </w:pPr>
      <w:r>
        <w:rPr/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/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ind w:firstLine="708"/>
        <w:jc w:val="both"/>
        <w:rPr/>
      </w:pPr>
      <w:r>
        <w:rPr>
          <w:b/>
        </w:rPr>
        <w:t>2.Общие сведения об учреждении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МБДОУ детский сад № 7 расположен в типовом здании 2014 года постройки, в том же году здание было введено в эксплуатацию под детский сад. Здание трехэтажное, кирпичное, обеспечивается централизованным отоплением, канализацией, водопроводом. В детском саду имеются: музыкальный зал, физкультурный зал, методический кабинет, кабинет татарского языка, медицинский блок. МБДОУ оснащено системой контроля допуска, видеонаблюдением, АПС, кнопкой тревожной сигнализации. </w:t>
      </w:r>
      <w:r>
        <w:rPr>
          <w:lang w:eastAsia="ru-RU"/>
        </w:rPr>
        <w:t>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МБДОУ осуществляет свою деятельность в соответствии </w:t>
      </w:r>
      <w:r>
        <w:rPr>
          <w:color w:val="000000"/>
          <w:lang w:eastAsia="ru-RU"/>
        </w:rPr>
        <w:t xml:space="preserve">с Законом Российской Федерации от 29.12.2012г. № 273 – ФЗ «Об образовании в Российской Федерации», </w:t>
      </w:r>
      <w:r>
        <w:rPr>
          <w:lang w:eastAsia="ru-RU"/>
        </w:rPr>
        <w:t xml:space="preserve">а также нормативно-правовыми и локальными актами учреждения: 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 СанПиН 2.4.1.3049-13, Уставом МБДОУ, </w:t>
      </w:r>
      <w:r>
        <w:rPr>
          <w:color w:val="000000"/>
          <w:lang w:eastAsia="ru-RU"/>
        </w:rPr>
        <w:t>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/>
        <w:t>Здание детского сада рассчитано на 6 групп. Все 6 групп функционируют, на данный момент учреждение посещают 130 детей.</w:t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b/>
          <w:b/>
        </w:rPr>
      </w:pPr>
      <w:r>
        <w:rPr>
          <w:b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личие свидетельств:</w:t>
      </w:r>
    </w:p>
    <w:p>
      <w:pPr>
        <w:pStyle w:val="Normal"/>
        <w:jc w:val="both"/>
        <w:rPr/>
      </w:pPr>
      <w:r>
        <w:rPr/>
        <w:t>а) о внесении записи в Единый государственный реестр юридических лиц о юридическом лице, зарегистрированном 18 ноября 2014 года. Выдано Межрайонной инспекцией ФНС России № 18 по Республике Татарстан за основным государственным регистрационным номером (ОГРН) 114169008398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№ 6 по Республике Татарстан, присвоен ИНН  1660218686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Юридический адрес ОУ:</w:t>
      </w:r>
    </w:p>
    <w:p>
      <w:pPr>
        <w:pStyle w:val="Normal"/>
        <w:ind w:firstLine="708"/>
        <w:jc w:val="both"/>
        <w:rPr/>
      </w:pPr>
      <w:r>
        <w:rPr/>
        <w:t>420140, Российская Федерация, Республика Татарстан, г.Казань, ул.Чингиза Айтматова, дом 15. Юридический и фактический адрес совпадают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ежим работы МБДОУ:</w:t>
      </w:r>
    </w:p>
    <w:p>
      <w:pPr>
        <w:pStyle w:val="Default"/>
        <w:rPr/>
      </w:pPr>
      <w:r>
        <w:rPr>
          <w:color w:val="000000"/>
        </w:rPr>
        <w:t xml:space="preserve">Дошкольное учреждение работает в режиме пятидневной рабочей недели: понедельник - пятница – рабочие дни с 07.00 до 19.00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>Пребывание детей в течение дня – 10,5 часов и 12 часов.</w:t>
      </w:r>
    </w:p>
    <w:p>
      <w:pPr>
        <w:pStyle w:val="Default"/>
        <w:jc w:val="both"/>
        <w:rPr/>
      </w:pPr>
      <w:r>
        <w:rPr>
          <w:color w:val="000000"/>
        </w:rPr>
        <w:t xml:space="preserve">Прием детей в МБДОУ осуществляется на основании электронного направления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>
          <w:b/>
          <w:i/>
          <w:iCs/>
        </w:rPr>
        <w:t>Наличие документов о создании МБДОУ.</w:t>
      </w:r>
    </w:p>
    <w:p>
      <w:pPr>
        <w:pStyle w:val="Normal"/>
        <w:ind w:firstLine="708"/>
        <w:jc w:val="both"/>
        <w:rPr/>
      </w:pPr>
      <w:r>
        <w:rPr/>
        <w:t xml:space="preserve">Устав образовательного учреждения, принят общим собранием учреждения, зарегистрирован 18.11.2014 г. в Межрайонной инспекцией ФНС России № 18 по Республике Татарстан. Содержание Устава соответствует требованиям </w:t>
      </w:r>
      <w:r>
        <w:rPr>
          <w:color w:val="000000"/>
          <w:lang w:eastAsia="ru-RU"/>
        </w:rPr>
        <w:t>Закона Российской Федерации от 29.12.2012г. № 273 – ФЗ «Об образовании в Российской Федерации».</w:t>
      </w:r>
      <w:r>
        <w:rPr>
          <w:b/>
          <w:iCs/>
        </w:rPr>
        <w:t xml:space="preserve"> 4.Локальные акты, </w:t>
      </w:r>
      <w:r>
        <w:rPr>
          <w:b/>
        </w:rPr>
        <w:t>регламентирующие деятельность МБДОУ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Коллективный договор на 2015-2018 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Правила внутреннего трудового распорядка МБДОУ «Детский сад №7»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>Положение о педагогическом совете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Положение об оплате труда работников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оложение об организации питания в МБ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оложение о медицинском обслуживан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Положение о родительском комитете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color w:val="000000"/>
        </w:rPr>
        <w:t>Положение о контрольной деятельност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Положение </w:t>
      </w:r>
      <w:r>
        <w:rPr>
          <w:color w:val="000000"/>
        </w:rPr>
        <w:t>о платных дополнительных образовательных услугах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color w:val="000000"/>
        </w:rPr>
        <w:t>Положение об общем собрании работник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color w:val="000000"/>
        </w:rPr>
        <w:t>Правила внутреннего распорядка воспитанников детского сад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б оплате труда работников и др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iCs/>
        </w:rPr>
        <w:t>4.1. Документы, на основании которых осуществляет свою</w:t>
      </w:r>
      <w:r>
        <w:rPr>
          <w:b/>
        </w:rPr>
        <w:t xml:space="preserve"> </w:t>
      </w:r>
      <w:r>
        <w:rPr>
          <w:b/>
          <w:i/>
          <w:iCs/>
        </w:rPr>
        <w:t>деятельность МБД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Лицензия </w:t>
      </w:r>
      <w:r>
        <w:rPr>
          <w:bCs/>
        </w:rPr>
        <w:t xml:space="preserve">на осуществление образовательной деятельности </w:t>
      </w:r>
      <w:r>
        <w:rPr/>
        <w:t xml:space="preserve">– серия 16 Л 01 </w:t>
      </w:r>
    </w:p>
    <w:p>
      <w:pPr>
        <w:pStyle w:val="Normal"/>
        <w:ind w:left="426" w:hanging="0"/>
        <w:jc w:val="both"/>
        <w:rPr/>
      </w:pPr>
      <w:r>
        <w:rPr/>
        <w:t xml:space="preserve">№ </w:t>
      </w:r>
      <w:r>
        <w:rPr/>
        <w:t>0002910 регистрационный № 7005 от 12 августа 2015 г., срок действия бессрочно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 и дополнительное образовани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 xml:space="preserve">Лицензия на осуществление медицинской деятельности – серия ЛО-01 №0001499 от 24.01.2016г., </w:t>
      </w:r>
      <w:r>
        <w:rPr/>
        <w:t>срок действия бессрочно.</w:t>
      </w:r>
    </w:p>
    <w:p>
      <w:pPr>
        <w:pStyle w:val="Default"/>
        <w:ind w:left="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аво владения, использования материально-технической базы</w:t>
      </w:r>
    </w:p>
    <w:p>
      <w:pPr>
        <w:pStyle w:val="Normal"/>
        <w:spacing w:before="240" w:after="240"/>
        <w:jc w:val="both"/>
        <w:rPr/>
      </w:pPr>
      <w:r>
        <w:rPr>
          <w:b/>
          <w:i/>
          <w:iCs/>
        </w:rPr>
        <w:t>Образовательная деятельность ведется на площадях</w:t>
      </w:r>
      <w:r>
        <w:rPr>
          <w:b/>
        </w:rPr>
        <w:t>,</w:t>
      </w:r>
      <w:r>
        <w:rPr/>
        <w:t xml:space="preserve"> закрепленных за МБДОУ  согласно Свидетельству о государственной регистрации права  № 16-16/001-16/097/003/2015-8696/1 от 20.05.2015г. </w:t>
      </w:r>
    </w:p>
    <w:p>
      <w:pPr>
        <w:pStyle w:val="Normal"/>
        <w:rPr/>
      </w:pPr>
      <w:r>
        <w:rPr>
          <w:b/>
          <w:iCs/>
        </w:rPr>
        <w:t>5. Территория ДОУ.</w:t>
      </w:r>
    </w:p>
    <w:p>
      <w:pPr>
        <w:pStyle w:val="Normal"/>
        <w:ind w:firstLine="567"/>
        <w:jc w:val="both"/>
        <w:rPr/>
      </w:pPr>
      <w:r>
        <w:rPr/>
        <w:t xml:space="preserve">МБДОУ имеет земельный участок площадью 5238 кв.м. в соответствии со Свидетельством о государственной регистрации права постоянного (бессрочного) пользования земельным участком, выданное Управлением Росреестра по Республике Татарстан   № 16-16/001-16/097/005/2015-8400/1 от 08.07.2015г. </w:t>
      </w:r>
    </w:p>
    <w:p>
      <w:pPr>
        <w:pStyle w:val="Normal"/>
        <w:ind w:firstLine="567"/>
        <w:jc w:val="both"/>
        <w:rPr/>
      </w:pPr>
      <w:r>
        <w:rPr/>
        <w:t xml:space="preserve">Территория образовательного учреждения благоустроена.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6. Содержание жизнедеятельности МБДОУ  базируется на следующих доминантах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открытости процесса воспитания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бразовательная программа МБДОУ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истемой повышения профессиональной компетентности педагогов дошкольного образования в условиях МБДОУ детский сад № 7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7.1.Содержание образовательного процесса, выстроено на основе: </w:t>
      </w:r>
    </w:p>
    <w:p>
      <w:pPr>
        <w:pStyle w:val="Normal"/>
        <w:spacing w:before="280" w:after="280"/>
        <w:rPr>
          <w:lang w:eastAsia="ru-RU"/>
        </w:rPr>
      </w:pPr>
      <w:r>
        <w:rPr>
          <w:bCs/>
          <w:lang w:eastAsia="ru-RU"/>
        </w:rPr>
        <w:t>1.Основной общеобразовательной программы  дошкольного образования разработанной учреждением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2. Примерная основная общеобразовательная программа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рциальные программы:</w:t>
      </w:r>
    </w:p>
    <w:p>
      <w:pPr>
        <w:pStyle w:val="Style26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1.И.Р.Каплунова « Ладушки» программа музыкального воспитания.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 xml:space="preserve">2.И.А. Лыкова Программа художественного воспитания, обучения и развития детей 2–7 лет «Цветные ладошки». 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 xml:space="preserve">3.Н.Н.Авдеева, О.Л. Князева, Р. Б. Стёркина «Основы безопасности детей дошкольного возраста». 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4. О.Л.Князева «Приобщение к истокам русской национальной культуры».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5. В.В.Гербова «Развитие речи в детском саду».</w:t>
      </w:r>
    </w:p>
    <w:p>
      <w:pPr>
        <w:pStyle w:val="Normal"/>
        <w:suppressAutoHyphens w:val="false"/>
        <w:ind w:right="569" w:hanging="0"/>
        <w:jc w:val="both"/>
        <w:rPr/>
      </w:pPr>
      <w:r>
        <w:rPr>
          <w:lang w:eastAsia="ru-RU"/>
        </w:rPr>
        <w:t>6.</w:t>
      </w:r>
      <w:r>
        <w:rPr>
          <w:szCs w:val="28"/>
        </w:rPr>
        <w:t xml:space="preserve"> Т.Б.Филичевой и Г.В.Чиркиной «Воспитание и обучение детей дошкольного возраста с фонетико-фонематическим недоразвитием».</w:t>
      </w:r>
    </w:p>
    <w:p>
      <w:pPr>
        <w:pStyle w:val="Normal"/>
        <w:ind w:right="304" w:hanging="0"/>
        <w:jc w:val="both"/>
        <w:rPr>
          <w:b/>
          <w:b/>
          <w:lang w:eastAsia="ru-RU"/>
        </w:rPr>
      </w:pPr>
      <w:r>
        <w:rPr>
          <w:szCs w:val="28"/>
        </w:rPr>
        <w:t>7.</w:t>
      </w:r>
      <w:r>
        <w:rPr/>
        <w:t xml:space="preserve"> Учебно-методический комплект </w:t>
      </w:r>
      <w:r>
        <w:rPr>
          <w:b/>
          <w:bCs/>
        </w:rPr>
        <w:t xml:space="preserve">УМК </w:t>
      </w:r>
      <w:r>
        <w:rPr/>
        <w:t>«Татарча сөйләшәбез» - «Говорим по-татарски», (творческая группа под руководством  Зариповой Зифы Мирхатовны)</w:t>
      </w:r>
      <w:r>
        <w:rPr>
          <w:szCs w:val="28"/>
        </w:rPr>
        <w:t xml:space="preserve">. </w:t>
      </w:r>
    </w:p>
    <w:p>
      <w:pPr>
        <w:pStyle w:val="Style26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Комбинированные занятия</w:t>
      </w:r>
      <w:r>
        <w:rPr>
          <w:lang w:eastAsia="ru-RU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Здесь тоже могут присутствовать элементы интеграции разных видов изобразительной деятельности, но, как уже было сказано, спе</w:t>
        <w:softHyphen/>
        <w:t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</w:t>
      </w:r>
    </w:p>
    <w:p>
      <w:pPr>
        <w:pStyle w:val="Normal"/>
        <w:jc w:val="both"/>
        <w:rPr/>
      </w:pPr>
      <w:r>
        <w:rPr>
          <w:lang w:eastAsia="ru-RU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535" w:hanging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детском саду</w:t>
      </w:r>
      <w:r>
        <w:rPr>
          <w:sz w:val="24"/>
          <w:szCs w:val="24"/>
        </w:rPr>
        <w:t xml:space="preserve"> функционир</w:t>
      </w:r>
      <w:r>
        <w:rPr>
          <w:sz w:val="24"/>
          <w:szCs w:val="24"/>
          <w:lang w:val="ru-RU"/>
        </w:rPr>
        <w:t>овало</w:t>
      </w:r>
      <w:r>
        <w:rPr/>
        <w:t xml:space="preserve"> 6 групп: 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404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тор</w:t>
            </w:r>
            <w:r>
              <w:rPr>
                <w:sz w:val="24"/>
                <w:szCs w:val="24"/>
              </w:rPr>
              <w:t xml:space="preserve">ая младшая группа </w:t>
            </w:r>
            <w:r>
              <w:rPr>
                <w:sz w:val="24"/>
                <w:szCs w:val="24"/>
                <w:lang w:val="ru-RU"/>
              </w:rPr>
              <w:t>№ 1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-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ая младшая группа </w:t>
            </w:r>
            <w:r>
              <w:rPr>
                <w:sz w:val="24"/>
                <w:szCs w:val="24"/>
                <w:lang w:val="ru-RU"/>
              </w:rPr>
              <w:t>№ 2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ая младшая группа </w:t>
            </w:r>
            <w:r>
              <w:rPr>
                <w:sz w:val="24"/>
                <w:szCs w:val="24"/>
                <w:lang w:val="ru-RU"/>
              </w:rPr>
              <w:t>№ 3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  <w:r>
              <w:rPr>
                <w:sz w:val="24"/>
                <w:szCs w:val="24"/>
                <w:lang w:val="ru-RU"/>
              </w:rPr>
              <w:t>№ 4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  <w:r>
              <w:rPr>
                <w:sz w:val="24"/>
                <w:szCs w:val="24"/>
                <w:lang w:val="ru-RU"/>
              </w:rPr>
              <w:t>№ 5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аршая </w:t>
            </w:r>
            <w:r>
              <w:rPr>
                <w:sz w:val="24"/>
                <w:szCs w:val="24"/>
              </w:rPr>
              <w:t xml:space="preserve"> группа </w:t>
            </w:r>
            <w:r>
              <w:rPr>
                <w:sz w:val="24"/>
                <w:szCs w:val="24"/>
                <w:lang w:val="ru-RU"/>
              </w:rPr>
              <w:t>№ 6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7 лет</w:t>
            </w:r>
          </w:p>
        </w:tc>
      </w:tr>
    </w:tbl>
    <w:p>
      <w:pPr>
        <w:pStyle w:val="TextBody"/>
        <w:spacing w:lineRule="auto" w:line="360"/>
        <w:ind w:left="0" w:right="-104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5-2016 учебном году коллектив детского сада строил свою работу с учетом реализации основных задач ФГОС ДО. В августе 2015г. был разработан и  принят на педагогическом совете №1 план работы учреждения на учебный год. В течение всего года педагоги  работали по данному плану, была разработана основная общеобразовательная программа с учетом требований ФГОС ДО, с учетом примерной основной образовательной программы. 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 воспитания в учреждении строится с учетом индивидуальных потребностей ребенка, возможностей освоения ребенком Программы  на разных этапах её реализации. В основе реализации поставленных задач лежат принципы: сохранение уникальности и самоценности детства, уважение личности ребенка, реализация Программы в форме игры, личностно-развивающий и гуманистический характер взаимодействия взрослых и детей, учет этнокультурной ситуации развития детей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Руководствуясь вышеуказанными положениями, в 2015/2016 учебном году коллектив  детского сада решал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одолжать работать над сохранением и укреплением физического и психического здоровья детей, в том числе их эмоционального благополучия и создать благоприятные условия для адаптации детей раннего возраста к условиям детского сада.</w:t>
      </w:r>
    </w:p>
    <w:p>
      <w:pPr>
        <w:pStyle w:val="Normal"/>
        <w:jc w:val="both"/>
        <w:rPr/>
      </w:pPr>
      <w:r>
        <w:rPr/>
        <w:t> </w:t>
      </w:r>
      <w:r>
        <w:rPr/>
        <w:t>2. Создавать благоприятные условия для развития детей в соответствии с их возрастными и индивидуальными особенностями  и склонностями, развитие творческого потенциала каждого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Систематизировать совместную работу детского сада и семьи по развитию способностей и творческого потенциала каждого ребе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Создать комфортную для ребенка образовательную среду, обеспечивающею гармоничное развитие и базовые знания в области родного языка и культуры; повысить качество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 xml:space="preserve">5. Продолжать работу над повышением профессиональных компетентностей педагогов через методическое сопровождение в контексте ФГОС ДО. </w:t>
      </w:r>
    </w:p>
    <w:p>
      <w:pPr>
        <w:pStyle w:val="Style22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Сформировать спектр дополнительных образовательных услуг в детском саду, дающих возможность воспитанникам и их родителям осуществлять выбор направления дополнительного образования каждого ребенка в соответствии с состоянием здоровья, интересами, способностями и возможностями.</w:t>
      </w:r>
    </w:p>
    <w:p>
      <w:pPr>
        <w:pStyle w:val="Style22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 Совершенствовать проектно-исследовательскую деятельность, формировать у детей осознанно-правильного  отношения к природным явлениям и объектам окружающей действительности посредством экологического воспитания.</w:t>
      </w:r>
    </w:p>
    <w:p>
      <w:pPr>
        <w:pStyle w:val="Style22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Формировать сознательное отношение к соблюдению правил дорожного движения</w:t>
      </w:r>
      <w:r>
        <w:rPr>
          <w:i/>
        </w:rPr>
        <w:t>.</w:t>
      </w:r>
    </w:p>
    <w:p>
      <w:pPr>
        <w:pStyle w:val="TextBody"/>
        <w:ind w:left="0" w:right="0" w:hanging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едагогический коллектив детского сада в значительной мере реализовал задачи годового плана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/>
        <w:t xml:space="preserve"> </w:t>
      </w:r>
      <w:r>
        <w:rPr>
          <w:b/>
          <w:i/>
        </w:rPr>
        <w:t>Продолжать работать над сохранением и укреплением физического и психического здоровья детей, в том числе их эмоционального благополучия и создать благоприятные условия для адаптации детей раннего возраста к условиям детского сада</w:t>
      </w:r>
      <w:r>
        <w:rPr/>
        <w:t>.</w:t>
      </w:r>
    </w:p>
    <w:p>
      <w:pPr>
        <w:pStyle w:val="Style22"/>
        <w:spacing w:before="0" w:after="0"/>
        <w:jc w:val="both"/>
        <w:rPr/>
      </w:pPr>
      <w:r>
        <w:rPr/>
        <w:t xml:space="preserve">С целью решения первой задачи в учреждении  использовались  гибкие режимы, подвижные игры, оздоровительные минутки, спортивные часы, физкультурные минутки, дни здоровья </w:t>
      </w:r>
      <w:r>
        <w:rPr>
          <w:lang w:val="tt-RU"/>
        </w:rPr>
        <w:t xml:space="preserve">с превлечением родителей </w:t>
      </w:r>
      <w:r>
        <w:rPr/>
        <w:t>и многое другое.</w:t>
      </w:r>
      <w:r>
        <w:rPr>
          <w:color w:val="FF0000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В начале  учебного года  для каждой группы были составлены адаптированные  режимы  дня, которые соответствовали  гигиеническим нормам и предусматривали достаточное пребывание детей  на свежем воздухе, проведение организованных занятий,  включающих рациональное сочетание  различных по характеру  видов деятельности, умственных и физических нагрузок. </w:t>
      </w:r>
      <w:r>
        <w:rPr>
          <w:color w:val="FF0000"/>
        </w:rPr>
        <w:t xml:space="preserve"> </w:t>
      </w:r>
      <w:r>
        <w:rPr/>
        <w:t>Согласно санитарно-гигиеническим нормам и правилам своевременно проводится</w:t>
      </w:r>
      <w:r>
        <w:rPr>
          <w:lang w:val="en-US" w:eastAsia="en-US"/>
        </w:rPr>
        <w:t xml:space="preserve"> сквозное и одностороннее проветривание, влажная уборка групповых и спальных помещений,  кварцевание групп. </w:t>
      </w:r>
    </w:p>
    <w:p>
      <w:pPr>
        <w:pStyle w:val="Normal"/>
        <w:jc w:val="both"/>
        <w:rPr/>
      </w:pPr>
      <w:r>
        <w:rPr/>
        <w:t>Для успешного решения первостепенной задачи годового плана были проведены  следующие мероприятия</w:t>
      </w:r>
      <w:r>
        <w:rPr>
          <w:color w:val="FF0000"/>
        </w:rPr>
        <w:t xml:space="preserve">: </w:t>
      </w:r>
    </w:p>
    <w:p>
      <w:pPr>
        <w:pStyle w:val="Style23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54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дагогами: оперативный контроль на тему: «Соблюдение режима дня», «Двигательная активность в режиме дня», «Соблюдение требований к закаливающим и оздоровительным мероприятиям», «Организация прогулок», рейды «Санитарное состояние групп», по итогам которых были сделаны выводы и рекомендации. </w:t>
      </w:r>
    </w:p>
    <w:p>
      <w:pPr>
        <w:pStyle w:val="Style23"/>
        <w:spacing w:lineRule="auto" w:line="240" w:before="0" w:after="0"/>
        <w:ind w:left="18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коллектива на тему «СанПиН. Ознакомление с правилами и нормативами. Требования к выполнению».</w:t>
      </w:r>
    </w:p>
    <w:p>
      <w:pPr>
        <w:pStyle w:val="Style23"/>
        <w:spacing w:lineRule="auto" w:line="240" w:before="0" w:after="0"/>
        <w:ind w:left="180" w:right="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семинар с педагогами «Безопасность детей на прогулке», «Здоровьесберегающие технологии», где внимание акцентировалось на том, чтобы наши дети в детском саду были здоровы, необходимо их научить безопасности в современных условиях, осознанному отношению к своему здоровью, т.е. адаптировать детей к тем условиям, что их может ожидать или непременно будет ожидать. И, конечно, же, необходимо воспитывать потребность детей к здоровому образу жизни, научить их правильно относиться к своему здоровью. Проведен круглый стол на тему «Среда безопасная и комфортная», обсуждение посвятили среде не только с материальной стороны, но и со стороны психологического комфорта, создаваемого коллективом детского сада. </w:t>
      </w:r>
    </w:p>
    <w:p>
      <w:pPr>
        <w:pStyle w:val="Style23"/>
        <w:spacing w:lineRule="auto" w:line="240" w:before="0" w:after="0"/>
        <w:ind w:left="180" w:right="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едагога-психолога для воспитателей и младших воспитателей в группах с вновь поступившими детьми (группы №1,2,3), консультация для педагогов «Работа с тревожностью и страхами у детей». Консультации старшего воспитателя и педагогов-специалистов на темы: «Пальчиковая гимнастика и речевое развитие у детей», «Организация прогулок в зимний период», «Организация прогулок в летний период».</w:t>
      </w:r>
    </w:p>
    <w:p>
      <w:pPr>
        <w:pStyle w:val="Style23"/>
        <w:spacing w:lineRule="auto" w:line="240" w:before="0" w:after="0"/>
        <w:ind w:left="18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ткрытые просмотры организованной образовательной деятельности (группы №4,5) по физической культуре (педагог Абдулганеева А.Н.).</w:t>
      </w:r>
    </w:p>
    <w:p>
      <w:pPr>
        <w:pStyle w:val="Style23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54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: регулярно проводились согласно расписанию непосредственной образовательной деятельности занятии по физическому развитию в спортивном зале и на воздухе (3 раза в неделю). Согласно плану были проведены «Дни здоровья», «Дни спорта и спортивных игр», «Неделя спорта», в течение которой был подготовлен и проведен «Конкурс на лучшую зарядку», беседы и игры-занятия  по разделам «Один дома», «Правила дорожного движения», выставка рисунков «Мое здоровье – мое богатство», вечер народных игр «Как наши предки здоровье берегли». В соответствии с годовым планом работы в каждой группе был составлен план работы с детьми, который предполагает проведение различных форм развлечений. Данные мероприятия способствуют созданию благоприятного комфорта в группе, предполагают эмоциональный отклик детей. Все запланированные по группам мероприятия были реализованы в срок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540" w:hanging="0"/>
        <w:jc w:val="both"/>
        <w:textAlignment w:val="baseline"/>
        <w:rPr/>
      </w:pPr>
      <w:r>
        <w:rPr/>
        <w:t>С родителями: согласно годовому плану были проведены индивидуальные консультации и выступления на родительских собраниях на тему: «Мир детской игры», «Волшебная коробочка или чем занять ребенка в выходной день», «Совместные игры детей и родителей», «Сохранение психологического комфорта в семье», «Профилактика простудных заболеваний», «Кризис трех лет»,  «Режим дня в саду и дома», «Чтобы адаптация прошла спокойно», «Нестандартные формы рисования – средство психологической разгрузки» «Занятия с детьми с элементами песочной терапии». «Правильное питание детей летом»; папки-передвижки «Застенчивые дети», «Игра в жизни ребенка». Для поддержания благоприятного психологического комфорта педагогами детского сада проводятся совместные мероприятия для детей и родителей. В этом учебном году были проведены: спортивные соревнования «Мой папа саамы лучший», «Вечер спортивных игр», «Как наши предки здоровье берегли». Родители привлекаются к созданию комфортной среды на игровых площадках, тем самым повышается уровень совместной продуктивной работы взрослых и детей, что способствует формированию более крепких дружеских отношений в семье.</w:t>
      </w:r>
    </w:p>
    <w:p>
      <w:pPr>
        <w:pStyle w:val="Style22"/>
        <w:spacing w:before="0" w:after="0"/>
        <w:ind w:firstLine="540"/>
        <w:jc w:val="both"/>
        <w:rPr/>
      </w:pPr>
      <w:r>
        <w:rPr/>
        <w:t>Уровень физического развития и состояния здоровья детей отслеживаются на протяжении всего времени пребывания ребенка в детском саду. Инструктором по физической культуре проведен мониторинг развития двигательных навыков детей средней возрастных групп в сентябре 2015г. и мае 2016г.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  <w:t>Группа №4</w:t>
      </w:r>
    </w:p>
    <w:p>
      <w:pPr>
        <w:pStyle w:val="Style22"/>
        <w:spacing w:before="0" w:after="0"/>
        <w:jc w:val="both"/>
        <w:rPr/>
      </w:pPr>
      <w:r>
        <w:rPr/>
        <w:t>25%  детей имеют высокий уровень физического развития и 75% - норма. Обратить внимание необходимо на силу и выносливость мышц живота.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  <w:t>Группа № 5</w:t>
      </w:r>
    </w:p>
    <w:p>
      <w:pPr>
        <w:pStyle w:val="Style22"/>
        <w:spacing w:before="0" w:after="0"/>
        <w:jc w:val="both"/>
        <w:rPr/>
      </w:pPr>
      <w:r>
        <w:rPr/>
        <w:t>18,2 % -имеют низкий уровень физического развития, 68,2% норма и 13,6% (3 ребенка) имеют высокий уровень физического развития.</w:t>
      </w:r>
    </w:p>
    <w:p>
      <w:pPr>
        <w:pStyle w:val="Style22"/>
        <w:spacing w:before="0" w:after="0"/>
        <w:ind w:firstLine="708"/>
        <w:jc w:val="both"/>
        <w:rPr/>
      </w:pPr>
      <w:r>
        <w:rPr/>
        <w:t>Обратить внимание необходимо на показатели дальности метания и силу мышц живота.</w:t>
      </w:r>
    </w:p>
    <w:p>
      <w:pPr>
        <w:pStyle w:val="Style22"/>
        <w:spacing w:before="0" w:after="0"/>
        <w:ind w:firstLine="708"/>
        <w:jc w:val="both"/>
        <w:rPr/>
      </w:pPr>
      <w:r>
        <w:rPr/>
        <w:t>В сравнении с началом года дети улучшили свои показатели физического развития.</w:t>
      </w:r>
    </w:p>
    <w:p>
      <w:pPr>
        <w:pStyle w:val="Style22"/>
        <w:spacing w:before="0" w:after="0"/>
        <w:ind w:firstLine="708"/>
        <w:jc w:val="both"/>
        <w:rPr/>
      </w:pPr>
      <w:r>
        <w:rPr/>
        <w:t>В каждой группе отслеживаются антропометрические показатели, организован уголок здоровья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Для решения задачи сохранения психического здоровья детей все запланированные мероприятия проводятся в форме игры - близком для детей дошкольного возраста виде деятельности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Педагогом-психологом проведены консультации с родителями и педагогами по вопросам: «Чем занять ребенка в выходные дни», «Чтобы адаптация прошла спокойно», «Нестандартные формы рисования – средство психологической разгрузки» и др.,  занятия с детьми с элементами песочной терапии. </w:t>
      </w:r>
    </w:p>
    <w:p>
      <w:pPr>
        <w:pStyle w:val="Style22"/>
        <w:spacing w:before="0" w:after="0"/>
        <w:ind w:firstLine="708"/>
        <w:jc w:val="both"/>
        <w:rPr/>
      </w:pPr>
      <w:r>
        <w:rPr/>
        <w:t>На каждого вновь поступившего ребенка оформлен лист адаптации.</w:t>
      </w:r>
    </w:p>
    <w:p>
      <w:pPr>
        <w:pStyle w:val="Normal"/>
        <w:ind w:firstLine="708"/>
        <w:jc w:val="center"/>
        <w:rPr/>
      </w:pPr>
      <w:r>
        <w:rPr/>
        <w:t>Адаптация детей раннего возраста к условиям МБ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91"/>
        <w:gridCol w:w="1106"/>
        <w:gridCol w:w="1107"/>
        <w:gridCol w:w="1112"/>
        <w:gridCol w:w="1113"/>
        <w:gridCol w:w="1064"/>
        <w:gridCol w:w="1064"/>
      </w:tblGrid>
      <w:tr>
        <w:trPr>
          <w:trHeight w:val="61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дете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степен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еп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 степень</w:t>
            </w:r>
          </w:p>
        </w:tc>
      </w:tr>
      <w:tr>
        <w:trPr>
          <w:trHeight w:val="13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водимая работа</w:t>
      </w:r>
      <w:r>
        <w:rPr/>
        <w:t xml:space="preserve"> </w:t>
      </w:r>
      <w:r>
        <w:rPr>
          <w:b/>
        </w:rPr>
        <w:t>в адаптационный период</w:t>
      </w:r>
      <w:r>
        <w:rPr/>
        <w:t xml:space="preserve"> </w:t>
      </w:r>
      <w:r>
        <w:rPr>
          <w:u w:val="single"/>
        </w:rPr>
        <w:t>(С 10 августа по 15 октября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Наблюдение за адаптационным периодом вновь пришедших детей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Оформление адаптационного листа на каждого вновь прибывшего ребенка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 </w:t>
      </w:r>
      <w:r>
        <w:rPr/>
        <w:t>Создание эмоционально – благоприятной атмосферы в группе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озитивное общение взрослых с деть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роведение всех видов деятельности в доступной для детей игровой форме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Игры на снятие психоэмоционального напряжения, игры – «отвлечения»; подвижные игры и др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Рекомендации для родителей «Чтобы адаптация прошла спокойно», «Режим дня в саду и дома», «Любите своего ребенка»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Групповые  и индивидуальные занятия с педагогом-психологом.</w:t>
      </w:r>
    </w:p>
    <w:p>
      <w:pPr>
        <w:pStyle w:val="Normal"/>
        <w:ind w:firstLine="360"/>
        <w:rPr/>
      </w:pPr>
      <w:r>
        <w:rPr/>
        <w:t xml:space="preserve">Результаты: На каждого вновь прибывшего ребенка был заведен адаптационный лист, анализ которых показал, что 50% детей имеют высокий уровень адаптации к дошкольному учреждению, 25% - средний уровень и 25% - тяжелый уровень адаптации. </w:t>
      </w:r>
    </w:p>
    <w:p>
      <w:pPr>
        <w:pStyle w:val="Normal"/>
        <w:ind w:firstLine="360"/>
        <w:rPr/>
      </w:pPr>
      <w:r>
        <w:rPr/>
        <w:t xml:space="preserve">Выводы: Дети со средним и низким уровнем адаптации часто по болезни или по другим причинам не посещали детский сад, в результате чего адаптационный период затянулся. Часто причиной тяжелой адаптации детей является  моральная  неготовность родителей к процессу посещения дошкольного учреждения  ребенком, а именно - родители поддерживают боязнь ребенка посещать дошкольное учреждение, сами проявляют тревожность. Поэтому работа по адаптации детей очень тесно связана с работой с родителями, которую и проводили педагоги учреждения. </w:t>
      </w:r>
    </w:p>
    <w:p>
      <w:pPr>
        <w:pStyle w:val="Style22"/>
        <w:spacing w:before="0" w:after="0"/>
        <w:ind w:firstLine="709"/>
        <w:rPr/>
      </w:pPr>
      <w:r>
        <w:rPr/>
        <w:t xml:space="preserve">Для решения задачи сохранения эмоционального благополучия детей в течение всего учебного года проводились развлечения и праздники в каждой возрастной группе в соответствии с планом на год, с учетом требований ФГОС ДО. </w:t>
      </w:r>
    </w:p>
    <w:p>
      <w:pPr>
        <w:pStyle w:val="Style22"/>
        <w:spacing w:before="0" w:after="0"/>
        <w:ind w:firstLine="709"/>
        <w:rPr/>
      </w:pPr>
      <w:r>
        <w:rPr/>
        <w:t>Проведены для всех возрастных групп календарные праздники:</w:t>
      </w:r>
    </w:p>
    <w:p>
      <w:pPr>
        <w:pStyle w:val="Style22"/>
        <w:spacing w:before="0" w:after="0"/>
        <w:ind w:firstLine="709"/>
        <w:rPr/>
      </w:pPr>
      <w:r>
        <w:rPr/>
        <w:t>- «Я талантлив»</w:t>
      </w:r>
    </w:p>
    <w:p>
      <w:pPr>
        <w:pStyle w:val="Style22"/>
        <w:spacing w:before="0" w:after="0"/>
        <w:ind w:firstLine="709"/>
        <w:rPr/>
      </w:pPr>
      <w:r>
        <w:rPr/>
        <w:t>- «Праздник Осени»</w:t>
      </w:r>
    </w:p>
    <w:p>
      <w:pPr>
        <w:pStyle w:val="Style22"/>
        <w:spacing w:before="0" w:after="0"/>
        <w:ind w:firstLine="709"/>
        <w:rPr/>
      </w:pPr>
      <w:r>
        <w:rPr/>
        <w:t>- «День Матери»</w:t>
      </w:r>
    </w:p>
    <w:p>
      <w:pPr>
        <w:pStyle w:val="Style22"/>
        <w:spacing w:before="0" w:after="0"/>
        <w:ind w:firstLine="709"/>
        <w:rPr/>
      </w:pPr>
      <w:r>
        <w:rPr/>
        <w:t>- «Новогоднее путешествие», «В Снежной стране»,</w:t>
      </w:r>
    </w:p>
    <w:p>
      <w:pPr>
        <w:pStyle w:val="Style22"/>
        <w:spacing w:before="0" w:after="0"/>
        <w:ind w:firstLine="709"/>
        <w:rPr/>
      </w:pPr>
      <w:r>
        <w:rPr/>
        <w:t>-«Старый Новый год»,</w:t>
      </w:r>
    </w:p>
    <w:p>
      <w:pPr>
        <w:pStyle w:val="Style22"/>
        <w:spacing w:before="0" w:after="0"/>
        <w:ind w:firstLine="709"/>
        <w:rPr/>
      </w:pPr>
      <w:r>
        <w:rPr/>
        <w:t>- «Мой папа самый лучший»,</w:t>
      </w:r>
    </w:p>
    <w:p>
      <w:pPr>
        <w:pStyle w:val="Style22"/>
        <w:spacing w:before="0" w:after="0"/>
        <w:ind w:firstLine="709"/>
        <w:rPr/>
      </w:pPr>
      <w:r>
        <w:rPr/>
        <w:t>- Неделя родного языка</w:t>
      </w:r>
    </w:p>
    <w:p>
      <w:pPr>
        <w:pStyle w:val="Style22"/>
        <w:spacing w:before="0" w:after="0"/>
        <w:ind w:firstLine="709"/>
        <w:rPr/>
      </w:pPr>
      <w:r>
        <w:rPr/>
        <w:t>- «Мамин праздник»,</w:t>
      </w:r>
    </w:p>
    <w:p>
      <w:pPr>
        <w:pStyle w:val="Style22"/>
        <w:spacing w:before="0" w:after="0"/>
        <w:ind w:firstLine="709"/>
        <w:rPr/>
      </w:pPr>
      <w:r>
        <w:rPr/>
        <w:t>- «День смеха и веселья»,</w:t>
      </w:r>
    </w:p>
    <w:p>
      <w:pPr>
        <w:pStyle w:val="Style22"/>
        <w:spacing w:before="0" w:after="0"/>
        <w:ind w:firstLine="709"/>
        <w:rPr/>
      </w:pPr>
      <w:r>
        <w:rPr/>
        <w:t>- День космонавтики</w:t>
      </w:r>
    </w:p>
    <w:p>
      <w:pPr>
        <w:pStyle w:val="Style22"/>
        <w:spacing w:before="0" w:after="0"/>
        <w:ind w:firstLine="709"/>
        <w:rPr/>
      </w:pPr>
      <w:r>
        <w:rPr/>
        <w:t>- День рождения Г.Тукая</w:t>
      </w:r>
    </w:p>
    <w:p>
      <w:pPr>
        <w:pStyle w:val="Style22"/>
        <w:spacing w:before="0" w:after="0"/>
        <w:ind w:firstLine="709"/>
        <w:rPr/>
      </w:pPr>
      <w:r>
        <w:rPr/>
        <w:t>- Праздничный концерт к 70-летию Победы</w:t>
      </w:r>
    </w:p>
    <w:p>
      <w:pPr>
        <w:pStyle w:val="Style22"/>
        <w:spacing w:before="0" w:after="0"/>
        <w:ind w:firstLine="709"/>
        <w:rPr/>
      </w:pPr>
      <w:r>
        <w:rPr/>
        <w:t>- Выпускной бал.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 xml:space="preserve">- Вышеперечисленные мероприятия являются и средством решения второй поставленной на год задачи – </w:t>
      </w:r>
      <w:r>
        <w:rPr>
          <w:b/>
          <w:i/>
        </w:rPr>
        <w:t>создание благоприятных условий для всестороннего развития детей в соответствии с их индивидуальными особенностями и склонностями, развитие творческого потенциала</w:t>
      </w:r>
      <w:r>
        <w:rPr/>
        <w:t xml:space="preserve">. </w:t>
      </w:r>
    </w:p>
    <w:p>
      <w:pPr>
        <w:pStyle w:val="Style22"/>
        <w:spacing w:before="0" w:after="0"/>
        <w:ind w:firstLine="709"/>
        <w:rPr/>
      </w:pPr>
      <w:r>
        <w:rPr/>
        <w:t>Все вышеперечисленные праздники прошли на достойном уровне, с привлечением родителей, в благоприятной психологической атмосфере. Кроме того были проведены мероприятия внутри групп в соответствие с планами работы с детьми.</w:t>
      </w:r>
    </w:p>
    <w:p>
      <w:pPr>
        <w:pStyle w:val="Style22"/>
        <w:spacing w:before="0" w:after="0"/>
        <w:ind w:firstLine="709"/>
        <w:rPr/>
      </w:pPr>
      <w:r>
        <w:rPr/>
        <w:t>Творческий потенциал детей поддерживается участием воспитанников в конкурсах. За прошедший учебный год воспитанники участвовали в районном детском конкурсе «</w:t>
      </w:r>
      <w:r>
        <w:rPr>
          <w:lang w:val="tt-RU"/>
        </w:rPr>
        <w:t>Сәләтле бәләкәч</w:t>
      </w:r>
      <w:r>
        <w:rPr/>
        <w:t>»</w:t>
      </w:r>
      <w:r>
        <w:rPr>
          <w:lang w:val="tt-RU"/>
        </w:rPr>
        <w:t>, и прошли до второго тура. Кроме того воспитанники участвовали в следующих конкурсах: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center"/>
        <w:rPr/>
      </w:pPr>
      <w:r>
        <w:rPr/>
        <w:t xml:space="preserve">Участие в конкурсах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2"/>
        <w:gridCol w:w="1690"/>
        <w:gridCol w:w="1134"/>
        <w:gridCol w:w="2126"/>
        <w:gridCol w:w="127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а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именование конкурса, кем проводил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овень (район, город, республ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а участия (очно/дист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зульт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05.1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ый конкурс чтецов “Вклад в Победу” среди участников дошкольных и общеобразовательных учреждений Российской Федерации. НОУ ДПО “Центр социально-гуманитарного образования”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рчихин Илья Антонович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брагимов Искандер Амирович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врилов Ярослав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ый конкурс чтецов “Стихи А.С. Пушкина” среди участников дошкольных и общеобразовательных учреждений Российской Федерации. НОУ ДПО “Центр социально-гуманитарного образования”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валова Анастасия Евгенье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врилова Пол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 Победител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ый конкурс чтецов “Семья” среди участников дошкольных и общеобразовательных учреждений Российской Федерации. НОУ ДПО “Центр социально-гуманитарного образования”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аяхметова Зилия Илдар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диятуллина Камилла Артур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арипов Надир Альбертович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дыкова Нелли Ильдар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тина Камиля Илдар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аминова Зарина Булат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хаметшин Камиль Айнурович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айдуллина Ралина Зуфар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байдуллин Тимур 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 Победитель Победитель Победитель Победите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ый конкурс чтецов “Стихи о природе” среди участников дошкольных и общеобразовательных учреждений Российской Федерации. НОУ ДПО “Центр социально-гуманитарного образования”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игабиев Ильяс Ильн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02-30.04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ждународный творческий конкурс, посвященный Дню кошек “Мартовские коты”. ООО “Центр Развития” Педагогики, Академия Развития творчества “АРТ-талант” г.Санкт-Петербур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гуманова Дари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 1 мест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03-13.05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ждународный творческий конкурс, посвященный Дню космонавтики “Путь к звездам” ООО “Центр Развития” Педагогики, Академия Развития творчества “АРТ-талант” г.Санкт-Петербур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гуманова Дари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бедитель 1 место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709"/>
        <w:rPr/>
      </w:pPr>
      <w:r>
        <w:rPr/>
        <w:t xml:space="preserve">Таким образом, педагогами было подготовлено 15 победителей и 1 призер, при подготовке учитывались индивидуальные склонности, интересы. </w:t>
      </w:r>
    </w:p>
    <w:p>
      <w:pPr>
        <w:pStyle w:val="Style22"/>
        <w:spacing w:before="0" w:after="0"/>
        <w:ind w:firstLine="709"/>
        <w:rPr/>
      </w:pPr>
      <w:r>
        <w:rPr/>
        <w:t>В учреждении создана благоприятная психологическая обстановка, которая также способствует развитию творческого потенциала детей.</w:t>
      </w:r>
    </w:p>
    <w:p>
      <w:pPr>
        <w:pStyle w:val="Style22"/>
        <w:spacing w:before="0" w:after="0"/>
        <w:ind w:firstLine="709"/>
        <w:rPr/>
      </w:pPr>
      <w:r>
        <w:rPr/>
        <w:t>Для раскрытия потенциальных возможностей детей были организованы выставки детских работ, творческие конкурсы внутри детского сада: «По сказкам Г.Тукая», «Читаем Тукая», «Моя мама», «Красавица зима», «Подарок папе», «Космические дали», «Парад Победы», «Мир глазами выпускников». Победители были награждены грамотами, благодарностями.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widowControl w:val="false"/>
        <w:suppressAutoHyphens w:val="false"/>
        <w:spacing w:before="0" w:after="0"/>
        <w:jc w:val="both"/>
        <w:textAlignment w:val="baseline"/>
        <w:rPr/>
      </w:pPr>
      <w:r>
        <w:rPr>
          <w:b/>
          <w:i/>
        </w:rPr>
        <w:t>- Систематизировать совместную работу детского сада и семьи по развитию способностей и творческого потенциала каждого ребенка</w:t>
      </w:r>
      <w:r>
        <w:rPr/>
        <w:t>.</w:t>
      </w:r>
    </w:p>
    <w:p>
      <w:pPr>
        <w:pStyle w:val="Style22"/>
        <w:spacing w:before="0" w:after="0"/>
        <w:ind w:firstLine="708"/>
        <w:rPr/>
      </w:pPr>
      <w:r>
        <w:rPr/>
        <w:t>Для решения третьей задачи, поставленной на учебный год,  педагоги организуют работу с коллективом родителей. Проводятся  групповые родительские собрания, собрания родительского комитета, беседы, тематические выставки, консультации специалистов. Используются различные средства информирования родителей: оформляются стенды для родителей, изготавливаются ширмы, папки. Наглядная информация эстетично оформлена, актуальна по содержанию.</w:t>
      </w:r>
    </w:p>
    <w:p>
      <w:pPr>
        <w:pStyle w:val="Style22"/>
        <w:spacing w:before="0" w:after="0"/>
        <w:ind w:firstLine="708"/>
        <w:rPr/>
      </w:pPr>
      <w:r>
        <w:rPr/>
        <w:t xml:space="preserve">Партнерство во взаимодействии детского сада и родителей достигается путем предоставления родителям возможности присутствовать на занятиях и других режимных моментах, совместного проведения досугов, развлечений, участия родителей в мероприятиях детского сад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целях развития приоритетного направления «Нравственно-эстетическое воспитание посредством экологического образования» проведена совместная работа с родителями: организована выставка детско-родительских работ «Чудо-ель», на территории детского сада создается «Экологическая тропа», пополняется совместно с родителями экологические уголки в группах. В каждой группе организуются выставки по экологическому направлению.</w:t>
      </w:r>
    </w:p>
    <w:p>
      <w:pPr>
        <w:pStyle w:val="Style22"/>
        <w:spacing w:before="0" w:after="0"/>
        <w:ind w:left="17" w:firstLine="691"/>
        <w:rPr/>
      </w:pPr>
      <w:r>
        <w:rPr/>
        <w:t>Совместно с родителями коллектив детского сада проводит работу по приобщению детей к истокам национальной культуры и одновременно выявления талантов и склонностей среди детей и родителей. По данному направлению проведены творческие конкурсы совместных работ родителей и детей «Наследие Г.Тукая», «Украсим группу к Новому году», «Быт и традиции татарского народа». Эта работа тесно переплетается со следующей годов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i/>
        </w:rPr>
        <w:t>Создать комфортную для ребенка образовательную среду, обеспечивающею гармоничное развитие и базовые знания в области родного языка и культуры; реализовывать новые подходы в обучении детей государственным языкам в ДОУ, формировать правильную устную татарскую речь детей дошкольного возраста</w:t>
      </w:r>
      <w:r>
        <w:rPr/>
        <w:t>.</w:t>
      </w:r>
    </w:p>
    <w:p>
      <w:pPr>
        <w:pStyle w:val="Style22"/>
        <w:spacing w:before="0" w:after="0"/>
        <w:ind w:left="17" w:firstLine="691"/>
        <w:rPr/>
      </w:pPr>
      <w:r>
        <w:rPr/>
        <w:t>По приобщению детей дошкольного возраста к истокам национальной культуры, в первую очередь организовано обучение детей татарскому языку, ознакомлению детей с культурой и традициями татарского народа.</w:t>
      </w:r>
    </w:p>
    <w:p>
      <w:pPr>
        <w:pStyle w:val="Normal"/>
        <w:ind w:right="304" w:firstLine="708"/>
        <w:rPr>
          <w:b/>
          <w:b/>
          <w:lang w:val="tt-RU"/>
        </w:rPr>
      </w:pPr>
      <w:r>
        <w:rPr/>
        <w:t xml:space="preserve">Основой организации обучения языка  русскоязычных детей татарскому языку является учебно-методический комплект </w:t>
      </w:r>
      <w:r>
        <w:rPr>
          <w:b/>
          <w:bCs/>
        </w:rPr>
        <w:t xml:space="preserve">УМК </w:t>
      </w:r>
      <w:r>
        <w:rPr/>
        <w:t>«Татарча сөйләшәбез» - «Говорим по-татарски», (творческая группа под руководством  Зариповой Зифы Мирхатовны), татароговорящие дети обучаются родному я зыку по проекту «Туган телдә</w:t>
      </w:r>
      <w:r>
        <w:rPr>
          <w:lang w:val="tt-RU"/>
        </w:rPr>
        <w:t xml:space="preserve"> </w:t>
      </w:r>
      <w:r>
        <w:rPr/>
        <w:t>сөйләшәбез».</w:t>
      </w:r>
    </w:p>
    <w:p>
      <w:pPr>
        <w:pStyle w:val="Normal"/>
        <w:ind w:right="304" w:firstLine="708"/>
        <w:rPr/>
      </w:pPr>
      <w:r>
        <w:rPr/>
        <w:t xml:space="preserve">Тематика занятий составлена с учетом интересов детей и близка по содержанию к их повседневной жизни. Темы усложняются по мере взросления ребенка. В каждой новой теме изученный ранее материал переносится в новые контексты, новые ситуации,  что обеспечивает гибкость приобретаемых способов  выражения мыслей на втором языке. </w:t>
      </w:r>
    </w:p>
    <w:p>
      <w:pPr>
        <w:pStyle w:val="Normal"/>
        <w:ind w:right="304" w:hanging="0"/>
        <w:rPr/>
      </w:pPr>
      <w:r>
        <w:rPr/>
        <w:t xml:space="preserve"> </w:t>
      </w:r>
      <w:r>
        <w:rPr/>
        <w:t xml:space="preserve">В каждой разработке  содержится языковой (лексико-грамматический) и речевой (коммуникативный) компоненты, связанные с определенной темой. Изученный материал закрепляется  в предметно-практических видах деятельности и в повседневной жизни детей. </w:t>
      </w:r>
    </w:p>
    <w:p>
      <w:pPr>
        <w:pStyle w:val="Normal"/>
        <w:ind w:right="304" w:firstLine="708"/>
        <w:rPr>
          <w:lang w:val="tt-RU"/>
        </w:rPr>
      </w:pPr>
      <w:r>
        <w:rPr/>
        <w:t>Начиная со  средней группы, вводится обучение татарскому (русскому) языку 3 раза в неделю в форме непосредственной образовательной деятельности (групповые и подгрупповые занятия). Работает воспитатель по обучению детей татарскому (родному) языку. Во 2-х младших группах проводится обучение родному (татарскому) языку 3 раза в неделю в рамках режима дня.</w:t>
      </w:r>
    </w:p>
    <w:p>
      <w:pPr>
        <w:pStyle w:val="Style22"/>
        <w:spacing w:before="0" w:after="0"/>
        <w:ind w:left="17" w:firstLine="691"/>
        <w:rPr/>
      </w:pPr>
      <w:r>
        <w:rPr/>
        <w:t>Воспитатель по обучению татарскому языку Хамитова Л.С. неоднократно выступала перед родителями с методическими рекомендациями по приобщению детей к татарской народной культуре.</w:t>
      </w:r>
    </w:p>
    <w:p>
      <w:pPr>
        <w:pStyle w:val="Style22"/>
        <w:spacing w:before="0" w:after="0"/>
        <w:ind w:left="17" w:firstLine="691"/>
        <w:rPr/>
      </w:pPr>
      <w:r>
        <w:rPr/>
        <w:t>Согласно аналитической справке воспитателя по обучению татарскому языку на конец учебного года получены следующие результаты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Средние группы:   №4,5.           Обследовано: 45</w:t>
      </w:r>
    </w:p>
    <w:tbl>
      <w:tblPr>
        <w:tblW w:w="6135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64"/>
        <w:gridCol w:w="1936"/>
      </w:tblGrid>
      <w:tr>
        <w:trPr>
          <w:trHeight w:val="5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ровн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е группы №4,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ар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2-1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6 - 20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</w:t>
              <w:tab/>
              <w:t>10-6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33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же средн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2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-47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Старшие группы: 18 ( №6 )        Обследовано: 17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843"/>
      </w:tblGrid>
      <w:tr>
        <w:trPr>
          <w:trHeight w:val="5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сские группы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ичество дет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2 - 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1 -12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5 - 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 -4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иже сред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-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 -17%</w:t>
            </w:r>
          </w:p>
        </w:tc>
      </w:tr>
    </w:tbl>
    <w:p>
      <w:pPr>
        <w:pStyle w:val="Style22"/>
        <w:spacing w:lineRule="auto" w:line="360" w:before="0" w:after="0"/>
        <w:ind w:left="17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7" w:hanging="0"/>
        <w:rPr/>
      </w:pPr>
      <w:r>
        <w:rPr>
          <w:sz w:val="28"/>
          <w:szCs w:val="28"/>
        </w:rPr>
        <w:tab/>
      </w:r>
      <w:r>
        <w:rPr/>
        <w:t>Проанализировав работу по разделам можно сделать следующий вывод: с детьми татарской национальности следует усилить работу по поддержанию непринужденной беседы, научить задавать подробные вопросы, правильно отвечать на них. Работать с родителями по направлению поддержания разговора с детьми татарской национальности в семье на родном языке. С русскоязычными воспитанниками расширять запас слов, совершенствовать диалогическую речь.</w:t>
      </w:r>
    </w:p>
    <w:p>
      <w:pPr>
        <w:pStyle w:val="Style22"/>
        <w:spacing w:before="0" w:after="0"/>
        <w:ind w:left="17" w:hanging="0"/>
        <w:rPr/>
      </w:pPr>
      <w:r>
        <w:rPr/>
        <w:tab/>
        <w:t>В этом году были получены комплекты по УМК для всех возрастных групп, воспитатели активно используют демонстрационный материал по УМК, воспитатель по обучению татарскому языку активно внедряет ИКТ- технологии в процесс обучения детей.</w:t>
      </w:r>
    </w:p>
    <w:p>
      <w:pPr>
        <w:pStyle w:val="Style22"/>
        <w:spacing w:before="0" w:after="0"/>
        <w:ind w:left="17" w:hanging="0"/>
        <w:rPr/>
      </w:pPr>
      <w:r>
        <w:rPr/>
        <w:t>В группах разработаны игры по закреплению материала по УМК, имеются национальные уголки, которые регулярно пополняются.</w:t>
      </w:r>
    </w:p>
    <w:p>
      <w:pPr>
        <w:pStyle w:val="Style22"/>
        <w:spacing w:before="0" w:after="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i/>
        </w:rPr>
        <w:t>Совершенствовать проектно-исследовательскую деятельность, формировать у детей осознанно-правильного отношения к природным явлениям и объектам окружающей действительности посредством экологического воспитания. Формировать сознательное отношение к соблюдению правил дорожного движения</w:t>
      </w:r>
      <w:r>
        <w:rPr/>
        <w:t>.</w:t>
      </w:r>
    </w:p>
    <w:p>
      <w:pPr>
        <w:pStyle w:val="Normal"/>
        <w:ind w:firstLine="708"/>
        <w:rPr/>
      </w:pPr>
      <w:r>
        <w:rPr/>
        <w:t>Для реализации поставленной задачи с педагогами был проведен педсовет №2 «Системно-деятельностный подход в образовании. Организация проектной деятельности», педсовет №4 «Экологическое воспитание дошкольников в рамках ФГОС. Интеграция экологического воспитания с другими разделами образовательных областей», которому предшествовала работа по обобщению опыта, круглые столы.</w:t>
      </w:r>
    </w:p>
    <w:p>
      <w:pPr>
        <w:pStyle w:val="Normal"/>
        <w:ind w:firstLine="708"/>
        <w:rPr/>
      </w:pPr>
      <w:r>
        <w:rPr/>
        <w:t xml:space="preserve">С детьми воспитатели работали по направлениям проектной деятельности, внедряли и защищали кратковременные и длительные проекты (группа №4,5,3). Проводились акции по сбору макулатуры, изготовлению поделок из бросового материала. </w:t>
      </w:r>
    </w:p>
    <w:p>
      <w:pPr>
        <w:pStyle w:val="Normal"/>
        <w:ind w:firstLine="708"/>
        <w:rPr/>
      </w:pPr>
      <w:r>
        <w:rPr/>
        <w:t>На данный момент разрабатывается паспорт экологической тропы МБДОУ «Детский сад №7», следует уделить особое внимание разработке и проведению комплексов НОД по экологическому воспитанию в каждой возрастной группе.</w:t>
      </w:r>
    </w:p>
    <w:p>
      <w:pPr>
        <w:pStyle w:val="Normal"/>
        <w:ind w:firstLine="708"/>
        <w:rPr/>
      </w:pPr>
      <w:r>
        <w:rPr/>
        <w:t>По правилам дорожного движения ежемесячно проводятся НОД с детьми (по отдельным планам в каждой группе). Были проведены спортивные соревнования на тему ПДД «Путешествие в страну безопасного движения», «Безопасность на дороге», «Дружи со Светофором». Проводится работа с родителями в форме информационной пропаганды (стендовая информация, плакаты, выступления на родительском собрании).</w:t>
      </w:r>
    </w:p>
    <w:p>
      <w:pPr>
        <w:pStyle w:val="Normal"/>
        <w:ind w:firstLine="708"/>
        <w:rPr/>
      </w:pPr>
      <w:r>
        <w:rPr>
          <w:b/>
        </w:rPr>
        <w:t>Выводы:</w:t>
      </w:r>
      <w:r>
        <w:rPr/>
        <w:t xml:space="preserve"> Таким образом, поставленные на прошедший учебный год задачи реализованы полностью, но требуют доработки в качественном направлении. </w:t>
      </w:r>
    </w:p>
    <w:p>
      <w:pPr>
        <w:pStyle w:val="Normal"/>
        <w:ind w:firstLine="708"/>
        <w:rPr/>
      </w:pPr>
      <w:r>
        <w:rPr/>
        <w:t>Следует обратить внимание на повышение категориального уровня педагогов в следующем учебном году, продолжить работу по созданию благоприятных условий для всестороннего развития детей в соответствии с их индивидуальными особенностями и склонностями, развитие творческого потенциала с выходом на городские и республиканские мероприятия. Продолжить работу в направлении улучшения качества освоения норм родного  (татарского) языка.</w:t>
      </w:r>
    </w:p>
    <w:p>
      <w:pPr>
        <w:pStyle w:val="Normal"/>
        <w:ind w:firstLine="708"/>
        <w:rPr/>
      </w:pPr>
      <w:r>
        <w:rPr/>
        <w:t>Особое внимание следует уделить работе по основному направлению деятельности детского сада, учитывая письмо Министерства образования и науки Российской Федерации от 12.07.2016 № 16363   о календаре образовательных событий на 2016/2017 учебный год, где 2017 год отмечен как год экологии. Следовательно, необходимо будет усилить конкурсное движение и проектную деятельность по экологическому воспитанию.</w:t>
      </w:r>
    </w:p>
    <w:p>
      <w:pPr>
        <w:pStyle w:val="Heading3"/>
        <w:ind w:left="0" w:right="53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Система физкультурно-оздоровительной работы в МБДОУ</w:t>
      </w:r>
    </w:p>
    <w:p>
      <w:pPr>
        <w:pStyle w:val="Normal"/>
        <w:rPr/>
      </w:pPr>
      <w:r>
        <w:rPr/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5"/>
        <w:gridCol w:w="2028"/>
        <w:gridCol w:w="21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слов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диционная гимнастика.</w:t>
            </w:r>
          </w:p>
          <w:p>
            <w:pPr>
              <w:pStyle w:val="Normal"/>
              <w:rPr/>
            </w:pPr>
            <w:r>
              <w:rPr/>
              <w:t>2.Гимнастика из набора подвижных игр.</w:t>
            </w:r>
          </w:p>
          <w:p>
            <w:pPr>
              <w:pStyle w:val="Normal"/>
              <w:rPr/>
            </w:pPr>
            <w:r>
              <w:rPr/>
              <w:t>3.Гинастика с речитативом.</w:t>
            </w:r>
          </w:p>
          <w:p>
            <w:pPr>
              <w:pStyle w:val="Normal"/>
              <w:rPr/>
            </w:pPr>
            <w:r>
              <w:rPr/>
              <w:t>4.Оздоровительный бе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Гимнастика на музыкальном материал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музыкальном зале. В летний период на свежем воздух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дневно перед завтра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нятия по физической культуре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. Используются формы занятий с включением подвижных игр, упражнений с 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, в музыкальном зале, на физкультурной площадк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раза в неделю в утреннее 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пользуются  различные виды иг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группе, на воздухе, на спортивной площад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вигательные разминки (физминутки, динамические пауз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арианты: Упражнения на развитие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, на игровой площадке, на спортивной площад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имнастика после с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пользуются комплексы гимнаст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групповой и спальной комна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каливающие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мокрой, сухой дорожке с использованием массажных дорожек  «Здоровь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 учетом специфики закаливающего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 работа в режиме д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b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авливается индивидуаль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здники, досуги, развле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зале, на спортивной площад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34" w:after="134"/>
        <w:rPr/>
      </w:pPr>
      <w:r>
        <w:rPr>
          <w:b/>
          <w:bCs/>
        </w:rPr>
        <w:t>9.Направления методической работы в ДОУ:</w:t>
      </w:r>
    </w:p>
    <w:p>
      <w:pPr>
        <w:pStyle w:val="Style22"/>
        <w:spacing w:before="0" w:after="0"/>
        <w:ind w:left="284" w:hanging="0"/>
        <w:rPr>
          <w:b/>
          <w:b/>
          <w:i/>
          <w:i/>
        </w:rPr>
      </w:pPr>
      <w:r>
        <w:rPr>
          <w:b/>
          <w:i/>
        </w:rPr>
        <w:t>Продолжать работу над повышением профессиональных компетентностей педагогов через методическое сопровождение в контексте ФГОС ДО.</w:t>
      </w:r>
    </w:p>
    <w:p>
      <w:pPr>
        <w:pStyle w:val="Style22"/>
        <w:spacing w:before="0" w:after="0"/>
        <w:ind w:left="17" w:firstLine="691"/>
        <w:rPr/>
      </w:pPr>
      <w:r>
        <w:rPr/>
        <w:t>Поставленная на год задача повышения компетентности педагогических кадров решалась путем участия педагогов в районных методических объединениях, посещения воспитателями и специалистами семинаров, курсов повышения квалификации по проблемам ФГОС ДО, обучение на курсах переподготовки по направлению «Дошкольное воспитание».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  <w:t>Проведение и участие в НПК (научно-практических конференциях)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40"/>
        <w:gridCol w:w="2069"/>
        <w:gridCol w:w="1852"/>
        <w:gridCol w:w="194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Тема НПК, кем проводилас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На базе чего проводилась НП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Выступление педагогов 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Тема выступл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9-10 декабря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блемы и перспективы развития частно-государственного партнерства и государственно-общественного управления в образовании: опыт регионов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ГАОУ ДПО “Институт развития образования Республики Татарстан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Участник Садыкова Луиза Геннади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firstLine="567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center"/>
        <w:rPr/>
      </w:pPr>
      <w:r>
        <w:rPr/>
        <w:t>Проведение и участие в республиканских семин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8"/>
        <w:gridCol w:w="2119"/>
        <w:gridCol w:w="1930"/>
        <w:gridCol w:w="172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Тема семинара, кем проводил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На базе чего проводился семин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Выступление педагогов Ф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Тема выступ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25.09.2015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держка психического развития у детей – междисциплинарная проблема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ГАОУ ДПО “Институт развития образования Республики Татарстан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Участник Доманская Екатерина Владими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firstLine="567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lang w:val="tt-RU"/>
        </w:rPr>
      </w:pPr>
      <w:r>
        <w:rPr>
          <w:lang w:val="tt-RU"/>
        </w:rPr>
        <w:t xml:space="preserve">Старший воспитатель и воспитатель Молостова О.М. ежемесячно посещали районные семинары по внедрению ФГОС ДО (9 семинаров). 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lang w:val="tt-RU"/>
        </w:rPr>
      </w:pPr>
      <w:r>
        <w:rPr>
          <w:lang w:val="tt-RU"/>
        </w:rPr>
        <w:t>Еженедельно воспитатель по обучению татарскому языку Хамитова Л.С. проводила семинары по обучению русскоязычных воспитателей татарскому языку (согласно отдельному плану, в соответствии с задачами годового плана) (30 семинаров).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lang w:val="tt-RU"/>
        </w:rPr>
      </w:pPr>
      <w:r>
        <w:rPr>
          <w:lang w:val="tt-RU"/>
        </w:rPr>
        <w:t>Старший воспитатель Доманская Е.В. регулярно проводила круглый стол и семинары по вопросам педагогической компетенции. Согласно ее плану работы с педагогами и дипломному проекту по курсу переподготовки “Педагогика и психология инклюзивного образования” было проведено анкетирование педагогов, проведена работа по формированию педагогической компетенции в условиях инклюзивной практики, написана статья.</w:t>
      </w:r>
    </w:p>
    <w:p>
      <w:pPr>
        <w:pStyle w:val="Normal"/>
        <w:jc w:val="center"/>
        <w:rPr/>
      </w:pPr>
      <w:r>
        <w:rPr/>
        <w:t>Наличие публик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97"/>
        <w:gridCol w:w="3474"/>
        <w:gridCol w:w="114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я в образовании// 2016 №1. - НОУ ВПО «Университет управления «ТИСБИ», 2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ская Екатери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ая готовность воспитателей дошкольных образовательных организаций к инклюзивной практик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firstLine="567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lang w:val="tt-RU"/>
        </w:rPr>
      </w:pPr>
      <w:r>
        <w:rPr>
          <w:lang w:val="tt-RU"/>
        </w:rPr>
        <w:t>В связи с тем, что педагогические кадры МБДОУ 7 в следующем учебном году будут проходить аттестацию на соответствие занимаемой должности, вопросу формирования педагогических компетенций, в том числе в инклюзивной практике, следует уделить особое внимание.</w:t>
      </w:r>
    </w:p>
    <w:p>
      <w:pPr>
        <w:pStyle w:val="Normal"/>
        <w:spacing w:before="134" w:after="134"/>
        <w:ind w:firstLine="567"/>
        <w:jc w:val="both"/>
        <w:rPr>
          <w:lang w:eastAsia="ru-RU"/>
        </w:rPr>
      </w:pPr>
      <w:r>
        <w:rPr>
          <w:lang w:eastAsia="ru-RU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134" w:after="134"/>
        <w:ind w:firstLine="567"/>
        <w:jc w:val="both"/>
        <w:rPr>
          <w:lang w:eastAsia="ru-RU"/>
        </w:rPr>
      </w:pPr>
      <w:r>
        <w:rPr>
          <w:lang w:eastAsia="ru-RU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ind w:left="85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85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. Дополнительное образование в ДОУ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/>
        <w:t xml:space="preserve"> </w:t>
      </w:r>
      <w:r>
        <w:rPr/>
        <w:t>Одной из задач на 2015-2016 учебный год было сформировать спектр дополнительных образовательных услуг в детском саду, дающих возможность воспитанникам и их родителям осуществлять выбор направления дополнительного образования каждого ребенка в соответствии с состоянием здоровья, интересами, способностями и возможностями.</w:t>
      </w:r>
    </w:p>
    <w:p>
      <w:pPr>
        <w:pStyle w:val="Normal"/>
        <w:ind w:firstLine="708"/>
        <w:jc w:val="both"/>
        <w:rPr/>
      </w:pPr>
      <w:r>
        <w:rPr/>
        <w:t xml:space="preserve">До начала нового учебного года перед детским садом стояла задача получить лицензию на образовательную деятельность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2015-2016 учебном году в МБДОУ «Детский сад №7 комбинированного вида» Советского района г.Казани были организованы дополнительные образовательные услуги в соответствии с лицензией №7005 от 12.08.2015г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а основании опроса родителей были организованы кружки по следующим направлениям: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- физическое развитие: «Детский фитнес».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- художественно-эстетическое развитие: «Хореография», «Домисолька», «Тестопластика»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- познавательное и речевое развитие: «Подготовка к школе», «Нескучные занятия (сенсорика)», «Английский для малышей»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Был утвержден прейскурант, разработано положение о внебюджетной деятельности, составлено расписание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С родителями заключено 111 договоров. Услуги получали 86,7% детей.</w:t>
      </w:r>
    </w:p>
    <w:p>
      <w:pPr>
        <w:pStyle w:val="Normal"/>
        <w:spacing w:lineRule="auto" w:line="360"/>
        <w:ind w:firstLine="708"/>
        <w:rPr/>
      </w:pPr>
      <w:r>
        <w:rPr/>
        <w:t>В мае 2016 года для родителей воспитанников проведены открытые показательные занятия по всем видам дополнительных услуг.</w:t>
      </w:r>
    </w:p>
    <w:p>
      <w:pPr>
        <w:pStyle w:val="Normal"/>
        <w:ind w:left="85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Cs/>
        </w:rPr>
        <w:t>11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11.1. 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</w:t>
      </w:r>
      <w:r>
        <w:rPr/>
        <w:t xml:space="preserve">МБДОУ </w:t>
      </w:r>
      <w:r>
        <w:rPr>
          <w:bCs/>
        </w:rPr>
        <w:t xml:space="preserve">осуществляется в соответствии с Законом </w:t>
      </w:r>
      <w:r>
        <w:rPr>
          <w:color w:val="000000"/>
          <w:lang w:eastAsia="ru-RU"/>
        </w:rPr>
        <w:t>Российской Федерации от 29.12.2012г. № 273 – ФЗ «Об образовании в Российской Федерации»</w:t>
      </w:r>
      <w:r>
        <w:rPr>
          <w:b/>
          <w:iCs/>
        </w:rPr>
        <w:t xml:space="preserve"> </w:t>
      </w:r>
      <w:r>
        <w:rPr>
          <w:bCs/>
        </w:rPr>
        <w:t xml:space="preserve">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истема управления </w:t>
      </w:r>
      <w:r>
        <w:rPr/>
        <w:t xml:space="preserve">МБДОУ </w:t>
      </w:r>
      <w:r>
        <w:rPr>
          <w:bCs/>
        </w:rPr>
        <w:t>представляет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развит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роста профессионального мастерств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/>
      </w:pPr>
      <w:r>
        <w:rPr>
          <w:bCs/>
        </w:rPr>
        <w:t>Управленческие действия, предпринимаемые МБДОУ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развитием </w:t>
      </w:r>
      <w:r>
        <w:rPr/>
        <w:t xml:space="preserve">МБДОУ </w:t>
      </w:r>
      <w:r>
        <w:rPr>
          <w:bCs/>
        </w:rPr>
        <w:t>осуществляется программно-целевым методом.</w:t>
      </w:r>
    </w:p>
    <w:p>
      <w:pPr>
        <w:pStyle w:val="Normal"/>
        <w:ind w:firstLine="708"/>
        <w:jc w:val="both"/>
        <w:rPr/>
      </w:pPr>
      <w:r>
        <w:rPr>
          <w:bCs/>
        </w:rPr>
        <w:t>Сообразно данной стратегии в МБДОУ реализуются следующие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Программа развития МБДОУ на 2014-2018 годы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color w:val="000000"/>
          <w:lang w:eastAsia="ru-RU"/>
        </w:rPr>
        <w:t>Программа по экологическому воспитанию разработана творческой группой МБДО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ами самоуправления являются совет учреждения, педагогический совет, общее собрание коллекти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  <w:color w:val="000000"/>
        </w:rPr>
        <w:t xml:space="preserve">Совет Учреждения </w:t>
      </w:r>
      <w:r>
        <w:rPr>
          <w:color w:val="000000"/>
        </w:rPr>
        <w:t>представляет</w:t>
      </w:r>
      <w:r>
        <w:rPr/>
        <w:t xml:space="preserve"> интересы всех участников образовательного процесса: родителей, педагогических работников, воспитанников. Определяет стратегию развития МБДОУ, утверждает программу развития, принимает важнейшие решения по различным направлениям деятельности МБ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</w:rPr>
        <w:t>Педагогический совет</w:t>
      </w:r>
      <w:r>
        <w:rPr/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/>
      </w:pPr>
      <w:r>
        <w:rPr>
          <w:i/>
          <w:sz w:val="24"/>
          <w:szCs w:val="24"/>
          <w:lang w:val="ru-RU"/>
        </w:rPr>
        <w:t xml:space="preserve">Общее собрание коллектива </w:t>
      </w:r>
      <w:r>
        <w:rPr>
          <w:sz w:val="24"/>
          <w:szCs w:val="24"/>
          <w:lang w:val="ru-RU"/>
        </w:rPr>
        <w:t>имеет прав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</w:rPr>
        <w:t>11.2. Управленческий аппарат</w:t>
      </w:r>
      <w:r>
        <w:rPr/>
        <w:t xml:space="preserve"> представлен Заведующим МБДОУ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134"/>
        <w:gridCol w:w="1417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ж административной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ффарова Лейсан Н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Cs/>
        </w:rPr>
        <w:t xml:space="preserve">12. </w:t>
      </w:r>
      <w:r>
        <w:rPr>
          <w:b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/>
        </w:rPr>
        <w:t xml:space="preserve">12.1 Сведения о педагогических работниках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ab/>
      </w:r>
      <w:r>
        <w:rPr/>
        <w:t>По состоянию на 1 июня 2016 года в МБДОУ «Детский сад №7» доля педагогических кадров с высшим педагогическим образованием составила 78,6%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9"/>
        <w:gridCol w:w="1641"/>
        <w:gridCol w:w="1503"/>
        <w:gridCol w:w="150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профес-н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ская Екатерина Владими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ндритова Евгения Валер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. рук-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Лилия Салимх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. по обучению тат. язык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ова Резеда Рина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лева Ольга Валер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Луиза Геннади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йдуллова Зульфинур Мансу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талия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уллина Эльмира Аза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Сария Нуретди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Айгуль Фле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апова Зульфия Муллахметов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нова Вероника Владими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Ольга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С-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2"/>
        <w:spacing w:lineRule="auto" w:line="360" w:before="0" w:after="0"/>
        <w:ind w:left="17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о состоянию на 1 июня 2016 года в МБДОУ «Детский сад №7» доля педагогических кадров с 1 и высшей квалификационными категориями составила 14,3%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6"/>
        <w:gridCol w:w="1652"/>
        <w:gridCol w:w="850"/>
        <w:gridCol w:w="691"/>
        <w:gridCol w:w="690"/>
        <w:gridCol w:w="83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З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ская Екатери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ндритова Евгения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. рук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Лилия Салимх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. по обучению тат.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ова Резеда Ринат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лева Ольга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Луиза Геннад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йдуллова Зульфинур Мансу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талия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уллина Эльмира Азат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Сария Нуретди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Айгуль Фле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апова Зульфия Муллахмето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нова Вероник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Ольга Михай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before="0" w:after="0"/>
        <w:ind w:left="17" w:firstLine="691"/>
        <w:rPr/>
      </w:pPr>
      <w:r>
        <w:rPr/>
        <w:t>Категориальный уровень педагогов планируется повышать в следующем учебном году.</w:t>
      </w:r>
    </w:p>
    <w:p>
      <w:pPr>
        <w:pStyle w:val="Normal"/>
        <w:rPr/>
      </w:pPr>
      <w:r>
        <w:rPr/>
        <w:t xml:space="preserve">     </w:t>
      </w:r>
      <w:r>
        <w:rPr/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</w:rPr>
        <w:t>12.2.</w:t>
      </w:r>
      <w:r>
        <w:rPr>
          <w:i/>
        </w:rPr>
        <w:t xml:space="preserve"> </w:t>
      </w:r>
      <w:r>
        <w:rPr>
          <w:b/>
          <w:i/>
        </w:rPr>
        <w:t>Повышение квалификации и профессиональная переподготовка педкадров  в 2015-2016 учебном году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lang w:bidi="ru-RU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МБДОУ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ДОУ. Повышение квалификации носит системный и плановый характер. </w:t>
      </w:r>
    </w:p>
    <w:p>
      <w:pPr>
        <w:pStyle w:val="Style22"/>
        <w:spacing w:before="0" w:after="0"/>
        <w:ind w:left="17" w:firstLine="691"/>
        <w:rPr/>
      </w:pPr>
      <w:r>
        <w:rPr/>
        <w:t>За прошедший учебный год:</w:t>
      </w:r>
    </w:p>
    <w:p>
      <w:pPr>
        <w:pStyle w:val="Style22"/>
        <w:spacing w:before="0" w:after="0"/>
        <w:ind w:left="17" w:firstLine="691"/>
        <w:rPr/>
      </w:pPr>
      <w:r>
        <w:rPr/>
        <w:t>- прошли переподготовку – 5 человек;</w:t>
      </w:r>
    </w:p>
    <w:p>
      <w:pPr>
        <w:pStyle w:val="Style22"/>
        <w:spacing w:before="0" w:after="0"/>
        <w:ind w:left="17" w:firstLine="691"/>
        <w:rPr/>
      </w:pPr>
      <w:r>
        <w:rPr/>
        <w:t>- курсы повышения квалификации – 4 человека;</w:t>
      </w:r>
    </w:p>
    <w:p>
      <w:pPr>
        <w:pStyle w:val="Style22"/>
        <w:spacing w:before="0" w:after="0"/>
        <w:ind w:left="17" w:firstLine="691"/>
        <w:rPr/>
      </w:pPr>
      <w:r>
        <w:rPr/>
        <w:t>Курсы повышения все педагоги прошли в соответствие с планом-графиком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30"/>
        <w:gridCol w:w="1573"/>
        <w:gridCol w:w="726"/>
        <w:gridCol w:w="728"/>
        <w:gridCol w:w="687"/>
        <w:gridCol w:w="770"/>
        <w:gridCol w:w="605"/>
        <w:gridCol w:w="82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ская Екатерина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ндритова Евгения Вале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. рук-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Лилия Салимха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. по обучению тат. язы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ова Резеда Ринат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лева Ольга Вале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Луиза Геннади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йдуллова Зульфинур Мансу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ова Эльвира Ривкат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уллина Эльмира Азат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Сария Нуретди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Айгуль Фле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апова Зульфия Муллахметов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нова Вероника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Ольга Михай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before="0" w:after="0"/>
        <w:ind w:left="17" w:firstLine="69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before="0" w:after="0"/>
        <w:ind w:left="17" w:firstLine="691"/>
        <w:rPr/>
      </w:pPr>
      <w:r>
        <w:rPr/>
      </w:r>
    </w:p>
    <w:p>
      <w:pPr>
        <w:pStyle w:val="Normal"/>
        <w:spacing w:before="134" w:after="134"/>
        <w:jc w:val="center"/>
        <w:rPr>
          <w:b/>
          <w:b/>
          <w:bCs/>
          <w:i/>
          <w:i/>
        </w:rPr>
      </w:pPr>
      <w:r>
        <w:rPr>
          <w:b/>
          <w:i/>
          <w:lang w:eastAsia="ru-RU"/>
        </w:rPr>
        <w:t>12.3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rPr/>
      </w:pPr>
      <w:r>
        <w:rPr>
          <w:lang w:eastAsia="ru-RU"/>
        </w:rPr>
        <w:t>Учебный план разработан в соответствии с Сан П и Н 2.4.1.3049-13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/>
      </w:pPr>
      <w:r>
        <w:rPr>
          <w:lang w:eastAsia="ru-RU"/>
        </w:rPr>
        <w:t xml:space="preserve">В детском саду функционирует шесть возрастных групп. Основной формой работы в возрастных группах является </w:t>
      </w:r>
      <w:r>
        <w:rPr>
          <w:i/>
          <w:lang w:eastAsia="ru-RU"/>
        </w:rPr>
        <w:t>совместная деятельность</w:t>
      </w:r>
      <w:r>
        <w:rPr>
          <w:lang w:eastAsia="ru-RU"/>
        </w:rPr>
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</w:r>
      <w:r>
        <w:rPr>
          <w:i/>
          <w:lang w:eastAsia="ru-RU"/>
        </w:rPr>
        <w:t>непосредственно образовательная деятельность (НОД.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Самостоятельная деятельность детей: </w:t>
      </w:r>
      <w:r>
        <w:rPr>
          <w:lang w:eastAsia="ru-RU"/>
        </w:rPr>
        <w:t>игры по интересам</w:t>
      </w:r>
      <w:r>
        <w:rPr>
          <w:i/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одолжительность учебного года с сентября по  май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pacing w:before="134" w:after="134"/>
        <w:jc w:val="both"/>
        <w:rPr>
          <w:b/>
          <w:b/>
          <w:bCs/>
        </w:rPr>
      </w:pPr>
      <w:r>
        <w:rPr>
          <w:lang w:eastAsia="ru-RU"/>
        </w:rPr>
        <w:t>Для детей раннего возраста от 1,5 до 3 лет длительность непрерывной непосредственно образовательной деятельности не превышает 10 мин, для детей от 3 до 4-х лет - 15 минут, для детей от 4-х до 5-ти лет - 20 минут, для детей от 5 до 6-ти лет - 25 минут, а для детей от 6-ти до 7-ми лет - 30 минут. Организ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134" w:after="13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12.4 Формы и методы работы с одаренными детьми</w:t>
      </w:r>
    </w:p>
    <w:p>
      <w:pPr>
        <w:pStyle w:val="Normal"/>
        <w:spacing w:before="134" w:after="134"/>
        <w:jc w:val="both"/>
        <w:rPr>
          <w:b/>
          <w:b/>
          <w:bCs/>
        </w:rPr>
      </w:pPr>
      <w:r>
        <w:rPr>
          <w:lang w:eastAsia="ru-RU"/>
        </w:rPr>
        <w:t>С целью создания условий для развития и поддержки одарённых детей в дошкольном образовательном учреждении организуются детские конкурсы,  выставки, викторины, привлечение детей к занятиям в кружках.</w:t>
      </w:r>
    </w:p>
    <w:p>
      <w:pPr>
        <w:pStyle w:val="Normal"/>
        <w:spacing w:before="134" w:after="134"/>
        <w:jc w:val="center"/>
        <w:rPr>
          <w:b/>
          <w:b/>
          <w:bCs/>
          <w:i/>
          <w:i/>
        </w:rPr>
      </w:pPr>
      <w:r>
        <w:rPr>
          <w:b/>
          <w:i/>
          <w:lang w:eastAsia="ru-RU"/>
        </w:rPr>
        <w:t>12.5  Обеспеченность учебно-методической и художественной литературой</w:t>
      </w:r>
    </w:p>
    <w:p>
      <w:pPr>
        <w:pStyle w:val="Normal"/>
        <w:spacing w:before="134" w:after="134"/>
        <w:jc w:val="both"/>
        <w:rPr>
          <w:b/>
          <w:b/>
          <w:bCs/>
        </w:rPr>
      </w:pPr>
      <w:r>
        <w:rPr>
          <w:lang w:eastAsia="ru-RU"/>
        </w:rPr>
        <w:t>МБДОУ обеспечено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 педагогов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3.Медицинское обслуживание, профилактическая работ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  детском  саду  имеется  медицинский блок (кабинет врача, процедурный кабинет, изолятор, комната для приготовления дезрастворов, санузел), оснащенный необходимым оборудованием.</w:t>
      </w:r>
    </w:p>
    <w:p>
      <w:pPr>
        <w:pStyle w:val="Normal"/>
        <w:spacing w:before="280" w:after="280"/>
        <w:rPr/>
      </w:pPr>
      <w:r>
        <w:rPr>
          <w:lang w:eastAsia="ru-RU"/>
        </w:rPr>
        <w:t>В течение года в детском саду проводились следующие оздоровительные мероприятия:</w:t>
      </w:r>
    </w:p>
    <w:p>
      <w:pPr>
        <w:pStyle w:val="Normal"/>
        <w:spacing w:before="280" w:after="280"/>
        <w:rPr/>
      </w:pPr>
      <w:r>
        <w:rPr>
          <w:lang w:eastAsia="ru-RU"/>
        </w:rPr>
        <w:t>- общие закаливающие процедуры: оздоровительный бег (в теплый период), хождение босиком по корригирующим дорожкам, воздушные ванн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комплексы гимнастики для профилактики плоскостопия, нарушений осанки;</w:t>
      </w:r>
    </w:p>
    <w:p>
      <w:pPr>
        <w:pStyle w:val="Normal"/>
        <w:spacing w:before="134" w:after="134"/>
        <w:rPr>
          <w:b/>
          <w:b/>
          <w:lang w:eastAsia="ru-RU"/>
        </w:rPr>
      </w:pPr>
      <w:r>
        <w:rPr>
          <w:lang w:eastAsia="ru-RU"/>
        </w:rPr>
        <w:t>- пальчиковая, зрительная, артикуляционная гимнастика.</w:t>
      </w:r>
    </w:p>
    <w:p>
      <w:pPr>
        <w:pStyle w:val="Defaul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4.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 xml:space="preserve">Деятельность МБДОУ  строится в соответствии с </w:t>
      </w:r>
      <w:r>
        <w:rPr>
          <w:bCs/>
        </w:rPr>
        <w:t xml:space="preserve">Законом </w:t>
      </w:r>
      <w:r>
        <w:rPr>
          <w:color w:val="000000"/>
          <w:lang w:eastAsia="ru-RU"/>
        </w:rPr>
        <w:t>Российской Федерации от 29.12.2012г. № 273 – ФЗ «Об образовании в Российской Федерации»</w:t>
      </w:r>
      <w:r>
        <w:rPr/>
        <w:t>, нормативно-правовой баз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МБДОУ функционирует стабильно, реализация Программы развития на 2014-2018 годы позволяет перейти на режим развит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МБ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" w:after="24"/>
        <w:ind w:left="567" w:hanging="360"/>
        <w:jc w:val="both"/>
        <w:rPr/>
      </w:pPr>
      <w:r>
        <w:rPr/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hd w:fill="FAFAFA" w:val="clear"/>
        <w:spacing w:lineRule="atLeast" w:line="270" w:before="134" w:after="134"/>
        <w:jc w:val="center"/>
        <w:rPr>
          <w:b/>
          <w:b/>
          <w:bCs/>
        </w:rPr>
      </w:pPr>
      <w:r>
        <w:rPr>
          <w:b/>
          <w:bCs/>
        </w:rPr>
        <w:t>Перспективы и планы развития МБДОУ  </w:t>
      </w:r>
    </w:p>
    <w:p>
      <w:pPr>
        <w:pStyle w:val="Normal"/>
        <w:shd w:fill="FAFAFA" w:val="clear"/>
        <w:spacing w:lineRule="atLeast" w:line="270" w:before="134" w:after="134"/>
        <w:rPr/>
      </w:pPr>
      <w:r>
        <w:rPr>
          <w:b/>
          <w:bCs/>
        </w:rPr>
        <w:t>Основное направление работы МБДОУ: </w:t>
      </w:r>
      <w:r>
        <w:rPr/>
        <w:t>проектирование образовательного пространства  МБДОУ в условиях внедрения  ФГОС ДО.</w:t>
      </w:r>
    </w:p>
    <w:p>
      <w:pPr>
        <w:pStyle w:val="Normal"/>
        <w:shd w:fill="FAFAFA" w:val="clear"/>
        <w:spacing w:lineRule="atLeast" w:line="270" w:before="134" w:after="13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AFAFA" w:val="clear"/>
        <w:spacing w:lineRule="atLeast" w:line="270" w:before="134" w:after="134"/>
        <w:rPr/>
      </w:pPr>
      <w:r>
        <w:rPr/>
        <w:t>1. </w:t>
      </w:r>
      <w:r>
        <w:rPr>
          <w:b/>
          <w:bCs/>
          <w:iCs/>
        </w:rPr>
        <w:t>Обеспечить развитие кадрового потенциала</w:t>
      </w:r>
      <w:r>
        <w:rPr/>
        <w:t> </w:t>
      </w:r>
      <w:r>
        <w:rPr>
          <w:b/>
          <w:bCs/>
        </w:rPr>
        <w:t>в процессе  внедрения  ФГОС</w:t>
      </w:r>
      <w:r>
        <w:rPr/>
        <w:t> </w:t>
      </w:r>
      <w:r>
        <w:rPr>
          <w:b/>
          <w:bCs/>
        </w:rPr>
        <w:t xml:space="preserve"> через:</w:t>
      </w:r>
    </w:p>
    <w:p>
      <w:pPr>
        <w:pStyle w:val="Normal"/>
        <w:numPr>
          <w:ilvl w:val="0"/>
          <w:numId w:val="4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использование активных  форм  методической работы: сетевое взаимодействие, мастер-классы,  обучающие  семинары, открытие просмотры,  «Творческая группа»;</w:t>
      </w:r>
    </w:p>
    <w:p>
      <w:pPr>
        <w:pStyle w:val="Normal"/>
        <w:numPr>
          <w:ilvl w:val="0"/>
          <w:numId w:val="4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4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вышение квалификации на курсах, прохождение процедуры аттестации.</w:t>
      </w:r>
    </w:p>
    <w:p>
      <w:pPr>
        <w:pStyle w:val="Normal"/>
        <w:shd w:fill="FAFAFA" w:val="clear"/>
        <w:spacing w:lineRule="atLeast" w:line="270" w:before="134" w:after="134"/>
        <w:rPr/>
      </w:pPr>
      <w:r>
        <w:rPr/>
        <w:t>2. </w:t>
      </w:r>
      <w:r>
        <w:rPr>
          <w:b/>
          <w:bCs/>
        </w:rPr>
        <w:t>Организовать  психолого – педагогическое сопровождение воспитанников  в условиях реализации Образовательной программы</w:t>
      </w:r>
      <w:r>
        <w:rPr/>
        <w:t>:</w:t>
      </w:r>
    </w:p>
    <w:p>
      <w:pPr>
        <w:pStyle w:val="Normal"/>
        <w:numPr>
          <w:ilvl w:val="0"/>
          <w:numId w:val="10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·   разработка адаптированных образовательных программ для воспитанников с ОВЗ;</w:t>
      </w:r>
    </w:p>
    <w:p>
      <w:pPr>
        <w:pStyle w:val="Normal"/>
        <w:numPr>
          <w:ilvl w:val="0"/>
          <w:numId w:val="10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·   организация проектной деятельности с воспитанниками в области художественно-эстетического развития;</w:t>
      </w:r>
    </w:p>
    <w:p>
      <w:pPr>
        <w:pStyle w:val="Normal"/>
        <w:numPr>
          <w:ilvl w:val="0"/>
          <w:numId w:val="10"/>
        </w:numPr>
        <w:shd w:fill="FAFAFA" w:val="clear"/>
        <w:suppressAutoHyphens w:val="false"/>
        <w:spacing w:lineRule="atLeast" w:line="270"/>
        <w:ind w:left="272" w:hanging="360"/>
        <w:rPr/>
      </w:pPr>
      <w:r>
        <w:rPr>
          <w:i/>
          <w:iCs/>
        </w:rPr>
        <w:t>·    внедрение здоровьесберегающих технологий  в ДОУ.</w:t>
      </w:r>
    </w:p>
    <w:p>
      <w:pPr>
        <w:pStyle w:val="Normal"/>
        <w:shd w:fill="FAFAFA" w:val="clear"/>
        <w:suppressAutoHyphens w:val="false"/>
        <w:ind w:left="272" w:hanging="0"/>
        <w:jc w:val="both"/>
        <w:rPr/>
      </w:pPr>
      <w:r>
        <w:rPr/>
      </w:r>
    </w:p>
    <w:p>
      <w:pPr>
        <w:pStyle w:val="Normal"/>
        <w:ind w:left="82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82" w:hanging="0"/>
        <w:jc w:val="center"/>
        <w:rPr>
          <w:b/>
          <w:b/>
        </w:rPr>
      </w:pPr>
      <w:r>
        <w:rPr>
          <w:b/>
        </w:rPr>
        <w:t>воспитательно-образовательной работы на 2016-2017 учебный г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одолжать работать над сохранением и укреплением физического и психического здоровья детей, в том числе их эмоционального благополучия, с учетом здоровьесберегающих технологий и формирования у детей потребности в здоровом образе жизни, соблюдении безопасных форм поведения в быту, природе, на проезжей части.</w:t>
      </w:r>
    </w:p>
    <w:p>
      <w:pPr>
        <w:pStyle w:val="Normal"/>
        <w:jc w:val="both"/>
        <w:rPr/>
      </w:pPr>
      <w:r>
        <w:rPr/>
        <w:t> </w:t>
      </w:r>
      <w:r>
        <w:rPr/>
        <w:t>2. Создавать благоприятные условия для развития детей в соответствии с их возрастными и индивидуальными особенностями  и склонностями, развитие творческого потенциала каждого ребенка на основе совместной работы детского сада  и сем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родолжать работу над повышением профессиональных компетенций (в том числе в инклюзивной практике) и категориального уровня педагогов через методическое сопровождение в контексте ФГОС ДО, </w:t>
      </w:r>
      <w:r>
        <w:rPr>
          <w:shd w:fill="FFFFFF" w:val="clear"/>
        </w:rPr>
        <w:t xml:space="preserve">оказывать работникам детского сада помощь в развитии творческого потенциала, активизировать их на участие в конкурсах  профессионального мастерства. Провести аттестацию педагогов на соответствие занимаемой должности. </w:t>
      </w:r>
    </w:p>
    <w:p>
      <w:pPr>
        <w:pStyle w:val="Normal"/>
        <w:jc w:val="both"/>
        <w:rPr/>
      </w:pPr>
      <w:r>
        <w:rPr/>
        <w:t>4. Продолжить работу над созданием комфортной для каждого ребенка образовательной среды, обеспечивающей гармоничное развитие и базовые знания в области родного языка и культуры; повысить качество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 xml:space="preserve">5. Активизировать </w:t>
      </w:r>
      <w:r>
        <w:rPr>
          <w:color w:val="000000"/>
          <w:shd w:fill="FFFFFF" w:val="clear"/>
        </w:rPr>
        <w:t xml:space="preserve">работу по преемственности дошкольного и начального общего образования, отслеживать уровень </w:t>
      </w:r>
      <w:r>
        <w:rPr/>
        <w:t>психологической готовности ребенка к обучению в школе, выявить особенности развития детей в  соответствие возрастным психологическим и речевым нормам и целевым ориентирам ФГОС ДО, активно работать над коррекцией речевых нарушений.</w:t>
      </w:r>
    </w:p>
    <w:p>
      <w:pPr>
        <w:pStyle w:val="Style22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Совершенствовать проектно-исследовательскую деятельность, формировать у детей осознанно-правильного  отношения к природным явлениям и объектам окружающей действительности посредством экологического воспитания, через участие в экологических акциях, проектах, конкурсах.</w:t>
      </w:r>
    </w:p>
    <w:p>
      <w:pPr>
        <w:pStyle w:val="Style22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 Совершенствовать качество предоставляемых дополнительных образовательных услуг в детском саду, дающих возможность воспитанникам и их родителям осуществлять выбор направления дополнительного образования каждого ребенка в соответствии с состоянием здоровья, интересами, способностями и возможностями.</w:t>
      </w:r>
    </w:p>
    <w:p>
      <w:pPr>
        <w:pStyle w:val="Normal"/>
        <w:shd w:fill="FAFAFA" w:val="clear"/>
        <w:suppressAutoHyphens w:val="false"/>
        <w:ind w:left="27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05z1">
    <w:name w:val="WW8Num105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07z0">
    <w:name w:val="WW8Num107z0"/>
    <w:qFormat/>
    <w:rPr>
      <w:rFonts w:ascii="Symbol" w:hAnsi="Symbol" w:cs="Symbol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false"/>
      <w:spacing w:before="280" w:after="119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7.kzn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8:00Z</dcterms:created>
  <dc:creator>Адрова Ирина</dc:creator>
  <dc:description/>
  <cp:keywords/>
  <dc:language>en-US</dc:language>
  <cp:lastModifiedBy>Лейсан</cp:lastModifiedBy>
  <cp:lastPrinted>2015-03-04T11:38:00Z</cp:lastPrinted>
  <dcterms:modified xsi:type="dcterms:W3CDTF">2016-09-02T07:24:00Z</dcterms:modified>
  <cp:revision>17</cp:revision>
  <dc:subject/>
  <dc:title>САМООБСЛЕДОВАНИЕ</dc:title>
</cp:coreProperties>
</file>